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9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3/3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É sabido que a gestão municipal de saúde atua através de parcerias, como também mediante contrato de gestão com a Organização Social de Saúde Pirangi (OSS Pirangi)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 os serviços prestados está a responsabilidade pelo Canil Municipal, que compõe a unidade de vigilância de zoonose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de Saúde, </w:t>
      </w:r>
      <w:r>
        <w:rPr>
          <w:rFonts w:cs="Arial" w:ascii="Arial" w:hAnsi="Arial"/>
          <w:b/>
          <w:sz w:val="22"/>
          <w:szCs w:val="22"/>
        </w:rPr>
        <w:t>D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DRÉ GASPARINI SPADARO</w:t>
      </w:r>
      <w:r>
        <w:rPr>
          <w:rFonts w:cs="Arial" w:ascii="Arial" w:hAnsi="Arial"/>
          <w:sz w:val="22"/>
          <w:szCs w:val="22"/>
        </w:rPr>
        <w:t>, solicitando, nos termos da Lei Orgânica do Município, que siga as seguintes recomendações e nos encaminhe as seguintes informações, bem como dar publicidade mensal destas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comendações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par todos os animais que estão e que darão entrada no Canil Municipal.</w:t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strar todos os animais que estão sobre tutela do Canil Municipal.</w:t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ificar mensalmente todos os animais domésticos que vem a falecer no Canil Municipal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Informações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-14" w:firstLine="1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nserir a lista nominal dos animais domésticos que estão sob a tutela do Canil Municipal, com as seguintes informações: data de Recolhimento do Animal; região do Recolhimento do Animal; quantos animais domésticos são cães e gatos.</w:t>
      </w:r>
    </w:p>
    <w:p>
      <w:pPr>
        <w:pStyle w:val="PargrafodaLista"/>
        <w:ind w:left="-14" w:firstLine="1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Banco de dados com fotos de qualidade e breve histórico atrativo dos animais aptos à adoção.</w:t>
      </w:r>
    </w:p>
    <w:p>
      <w:pPr>
        <w:pStyle w:val="PargrafodaLista"/>
        <w:ind w:left="-14" w:firstLine="1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3 de março de 2022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  <w:t>ECLT/r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Marcelo</cp:lastModifiedBy>
  <cp:lastPrinted>2005-11-28T12:04:00Z</cp:lastPrinted>
  <dcterms:modified xsi:type="dcterms:W3CDTF">2022-03-03T23:11:00Z</dcterms:modified>
  <cp:revision>26</cp:revision>
  <dc:subject/>
  <dc:title/>
</cp:coreProperties>
</file>