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9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nosso município tem um ordenamento jurídico que regulamenta o tamanho das vagas de recuo em frente aos estabelecimentos, ou seja, o Código de Obr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 que, muitas vezes os tamanhos das vagas de recuo tomam todo o espaço do passeio público, portanto, acredito que os postos de gasolina em nosso município não respeitam as regras impostas na legislação municip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ssim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 e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juntamente com a secretaria competente, informar a aplicação das regras contidas no Código de Obras que fazem alusão a autorização e emissão de alvarás e a legalidade do rebaixamento total de guias nos postos de combustível.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BFBFBF"/>
          <w:sz w:val="18"/>
          <w:szCs w:val="18"/>
        </w:rPr>
        <w:t>AWCN/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dc:language>en-US</dc:language>
  <cp:lastModifiedBy>Erika</cp:lastModifiedBy>
  <cp:lastPrinted>2005-11-28T12:04:00Z</cp:lastPrinted>
  <dcterms:modified xsi:type="dcterms:W3CDTF">2022-03-03T11:18:00Z</dcterms:modified>
  <cp:revision>18</cp:revision>
  <dc:subject/>
  <dc:title/>
</cp:coreProperties>
</file>