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e de conhecimento de toda comunidade botucatuense o aumento de fluxo de carros na Avenida Zumbi de Palmares, mais precisamente no cruzamento com a Rua Manoel Neto dos Reis, contudo vale ressaltar, que a implantação do redutor de velocidade deve-se ocorrer antes do cruzamento ci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uma via consideravelmente larga e plana, os motoristas que por lá trafegam abusam bastante da velocidade. O perigo se acentua nesse trecho por se tratar de um grande declive e acliv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um redutor de velocidade, do tipo lombada, na Avenida Zumbi dos Palmares, antes do cruzamento com a Rua Manoel Neto dos Re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2-02-25T14:30:00Z</dcterms:modified>
  <cp:revision>35</cp:revision>
  <dc:subject/>
  <dc:title/>
</cp:coreProperties>
</file>