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Avenida Nicola Zaponi recebeu asfaltamento em boa parte de sua extensão, porém há trechos, como, no projeto anexo, que não foram concluíd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lixos estão sendo despejados nos trechos sem asfalto e causando transtornos à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continuar o asfaltamento da Avenida Nicola Zaponi conforme projeto anexo, informando previsão de início da ob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ind w:firstLine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RASI/esm</w:t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7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23495</wp:posOffset>
            </wp:positionV>
            <wp:extent cx="3312160" cy="441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156210</wp:posOffset>
            </wp:positionV>
            <wp:extent cx="3053080" cy="2289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9410</wp:posOffset>
            </wp:positionH>
            <wp:positionV relativeFrom="paragraph">
              <wp:posOffset>175260</wp:posOffset>
            </wp:positionV>
            <wp:extent cx="3002280" cy="2251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7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83185</wp:posOffset>
            </wp:positionV>
            <wp:extent cx="3939540" cy="2954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9625</wp:posOffset>
            </wp:positionH>
            <wp:positionV relativeFrom="paragraph">
              <wp:posOffset>36830</wp:posOffset>
            </wp:positionV>
            <wp:extent cx="3924300" cy="2943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6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7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2-25T19:05:00Z</dcterms:modified>
  <cp:revision>15</cp:revision>
  <dc:subject/>
  <dc:title/>
</cp:coreProperties>
</file>