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 O Ç Ã O Nº. </w:t>
      </w:r>
      <w:r>
        <w:rPr>
          <w:rFonts w:cs="Arial" w:ascii="Arial" w:hAnsi="Arial"/>
          <w:b/>
          <w:bCs/>
          <w:sz w:val="24"/>
          <w:szCs w:val="24"/>
          <w:u w:val="single"/>
        </w:rPr>
        <w:t>21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SSÃO ORDINÁRIA DE </w:t>
      </w:r>
      <w:r>
        <w:rPr>
          <w:rFonts w:cs="Arial" w:ascii="Arial" w:hAnsi="Arial"/>
          <w:b/>
          <w:bCs/>
          <w:sz w:val="24"/>
          <w:szCs w:val="24"/>
          <w:u w:val="single"/>
        </w:rPr>
        <w:t>3/3/2022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Por ocasião do </w:t>
      </w:r>
      <w:r>
        <w:rPr>
          <w:rFonts w:cs="Arial" w:ascii="Arial" w:hAnsi="Arial"/>
          <w:b/>
          <w:sz w:val="24"/>
          <w:szCs w:val="24"/>
        </w:rPr>
        <w:t>Dia Internacional da Mulher</w:t>
      </w:r>
      <w:r>
        <w:rPr>
          <w:rFonts w:cs="Arial" w:ascii="Arial" w:hAnsi="Arial"/>
          <w:sz w:val="24"/>
          <w:szCs w:val="24"/>
        </w:rPr>
        <w:t xml:space="preserve"> e em reconhecimento à trajetória pessoal, profissional e social em Botucat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esentamos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a </w:t>
      </w:r>
      <w:r>
        <w:rPr>
          <w:rFonts w:cs="Arial" w:ascii="Arial" w:hAnsi="Arial"/>
          <w:b/>
          <w:bCs/>
          <w:sz w:val="24"/>
          <w:szCs w:val="24"/>
        </w:rPr>
        <w:t>IRMÃ FÁTIMA GARCIA LEAL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tima Garcia Leal nasceu na cidade de Colorado, no Paraná, em 8 de agosto de 1961. A sétima e última filha do casal Antônio Garcia Leal e Maria Rosa Leal desde os seis anos de idade já sentia grande vocação para a vida religiosa. Mas, devido à morte de seu pai, precisou permanecer junto à família, assumindo a direção da casa. Realizou sua formação na área de Serviço Social e acabou ingressando na vida religiosa apenas aos 33 anos. No dia 2 de fevereiro de 1997, aos 36 anos, emitiu os primeiros votos: na Casa Mãe da Congregação das Irmãs Servas do Senhor, fundada por Dom Henrique Golland Trindade em Botucatu há setenta anos, em 1952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5 anos de vida consagrada, Irmã Fátima sempre se dedicou ao trabalho pastoral, sobretudo visitando famílias e procurando vivenciar o carisma próprio da Congregação, que é: manifestar o amor de Cristo servindo, à exemplo de Maria, e sendo presença constante junto aos mais necessitados.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2018 assumiu a direção Geral da Congregação das Irmãs Servas do Senhor e desde 2020 está na presidência da Vila dos Meninos Sagrada Famíli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març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4"/>
        <w:gridCol w:w="3274"/>
      </w:tblGrid>
      <w:tr>
        <w:trPr>
          <w:trHeight w:val="748" w:hRule="atLeast"/>
        </w:trPr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</w:tc>
      </w:tr>
      <w:tr>
        <w:trPr>
          <w:trHeight w:val="928" w:hRule="atLeast"/>
        </w:trPr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</w:tc>
      </w:tr>
    </w:tbl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  <w:t>R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7:16:00Z</dcterms:created>
  <dc:creator>Camara</dc:creator>
  <dc:description/>
  <cp:keywords/>
  <dc:language>en-US</dc:language>
  <cp:lastModifiedBy>Daniele</cp:lastModifiedBy>
  <cp:lastPrinted>2005-11-28T13:04:00Z</cp:lastPrinted>
  <dcterms:modified xsi:type="dcterms:W3CDTF">2022-03-03T18:07:00Z</dcterms:modified>
  <cp:revision>30</cp:revision>
  <dc:subject/>
  <dc:title/>
</cp:coreProperties>
</file>