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5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Regulamenta a composição, as competências e o funcionamento do Conselho Municipal de Desenvolvimento Rural Sustentável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De acordo com a justificativa, referido projeto visa dar maior efetividade ao Conselho Municipal de Desenvolvimento Rural e fazer com que os membros que integram o Conselho, tenham uma representatividade mais ativa por parte dos representantes do Poder Público, das entidades civis e rurais integrantes do Conselho. Além disso, a presente propositura faz com que o CMDR estabeleça diretrizes e prioridades para as políticas públicas de desenvolvimento sustentável do Município de Botucatu com foco em políticas ambientalmente corretas, socialmente justas e economicamente viáve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 justificativa ainda ressalta que o presente projeto de lei cria uma estrutura para gerenciar o conselh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No que se refere à Comissão de Justiça, quanto à red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olicitamos alterações que foram atendidas pelo Executivo através de mensagem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foi examinada pelo Procurador Legislativo desta Casa que apontou a legalidade e a constitucionalidade da iniciativ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03T14:25:00Z</dcterms:modified>
  <cp:revision>10</cp:revision>
  <dc:subject/>
  <dc:title/>
</cp:coreProperties>
</file>