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50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6 de Nov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outubro de 2009, dos proventos do servidor Antonio Carlos Batista Carnietto, bem como os relatórios referentes à transferência de suprimento financeiro ao Fundo Municipal de Previdência, valor esse totalizado em R$ 75.741,42 </w:t>
      </w:r>
      <w:r>
        <w:rPr>
          <w:sz w:val="28"/>
          <w:szCs w:val="28"/>
        </w:rPr>
        <w:t>(setenta e cinco mil, setecentos e quarenta e um reais e quarenta e dois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11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11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1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11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1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77,12 (seiscentos e setenta e sete reais e doze centavos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1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272,15 (dezenove mil, duzentos e setenta e dois reais e quinz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13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3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1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4,39  (quinhentos e setenta e quatro reais e trinta e nov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3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78,83 (seiscentos e setenta e oito reais e oitenta e trê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O CÉSAR PELÍCIA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27T14:11:00Z</cp:lastPrinted>
  <dcterms:modified xsi:type="dcterms:W3CDTF">2009-11-26T16:46:00Z</dcterms:modified>
  <cp:revision>87</cp:revision>
  <dc:subject/>
  <dc:title/>
</cp:coreProperties>
</file>