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149/2009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6 de Novem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75.741,42 </w:t>
      </w:r>
      <w:r>
        <w:rPr>
          <w:sz w:val="28"/>
          <w:szCs w:val="28"/>
        </w:rPr>
        <w:t>(setenta e cinco mil, setecentos e quarenta e um reais e quarenta e dois centavos), referente ao recolhimento das contribuições previdenciárias previstas na Lei Complementar nº 411, e os proventos, referente ao mês de Novembro de 2009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11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11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11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733,32 (dois mil, setecentos e trinta e três reais e trinta e do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11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72,95  (quinhentos e setenta e dois reais e noventa e cinc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11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77,12 (seiscentos e setenta e sete reais e doze centavos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os inativos - ref. 1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272,15 (dezenove mil, duzentos e setenta e dois reais e quinze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tos Pensionista - ref. 13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13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733,32 (dois mil, setecentos e trinta e três reais e trinta e do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egurado Ativo 11% ref. Folha 13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74,39  (quinhentos e setenta e quatro reais e trinta e nove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l 13% folha 13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78,83 (seiscentos e setenta e oito reais e oitenta e trê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0-28T08:53:00Z</cp:lastPrinted>
  <dcterms:modified xsi:type="dcterms:W3CDTF">2009-11-26T16:36:00Z</dcterms:modified>
  <cp:revision>73</cp:revision>
  <dc:subject/>
  <dc:title/>
</cp:coreProperties>
</file>