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2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289/21 (LDO/2022) e abertura de um crédito adicional suplementar na Lei nº 6.292/2021 (LOA/2022) no valor de R$ 13.264.699,1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ferido projeto pode ser dividido em 2 tipos de "movimentações orçamentária”. A primeira alteração será realizada através de Excesso de Arrecadação: O montante de R$ 13.031.284,85 (Treze Milhões, Trinta e Um Mil, Duzentos e Oitenta e Quatro Reais e Oitenta e Cinco Centavos). A segunda alteração será realizada através de Superávit Financeiro: O montante de R$ 233.414,32 (Duzentos e Trinta e Três Mil, Quatrocentos e Quatorze Reais e Trinta e Dois Centavos) sendo que visam dar suporte orçamentário à Secretaria de Infraestru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No que se refere à Comissão de Justiça, quanto à redação, nada a reparar. A matéria foi examinada pelo Procurador Legislativo desta Casa que apontou a legalidade e a constitucionalidade da iniciativa.</w:t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3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0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3T18:40:00Z</dcterms:modified>
  <cp:revision>2</cp:revision>
  <dc:subject/>
  <dc:title/>
</cp:coreProperties>
</file>