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FÍCIO GP. Nº. 115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 xml:space="preserve">1327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1336/2009, de autoria do Vereador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 xml:space="preserve"> e 1356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1:00Z</cp:lastPrinted>
  <dcterms:modified xsi:type="dcterms:W3CDTF">2009-12-01T13:18:00Z</dcterms:modified>
  <cp:revision>44</cp:revision>
  <dc:subject/>
  <dc:title/>
</cp:coreProperties>
</file>