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hd w:fill="FFFFFF" w:val="clear"/>
        </w:rPr>
        <w:t>Fios e cabos soltos, eletrificados ou não eletrificados, notadamente de telefonia e de internet, com péssima aparência e instalação são uma triste realidade em nosso município. Triste e feia realidade, podemos complementar.</w:t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hd w:fill="FFFFFF" w:val="clear"/>
        </w:rPr>
        <w:t>Em muitas ruas de Botucatu verificamos situações deploráveis. Fios e aparelhos elétricos mal instalados, alguns caindo, uma quantidade absurda de cabos se entrelaçando e disputando espaço nos postes, situações que contrastam com as belezas e encantos de nossa cidade, que, muitas vezes, causam medo na população, afinal não sabemos se aquele dispositivo pode causar choque elétrico ou qualquer outro dano nas pessoas e em suas residências.</w:t>
      </w:r>
    </w:p>
    <w:p>
      <w:pPr>
        <w:pStyle w:val="NormalWeb"/>
        <w:shd w:fill="FFFFFF" w:val="clear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hd w:fill="FFFFFF" w:val="clear"/>
        </w:rPr>
        <w:t>Este é mesmo um assunto muito complicado, que nos causa desconforto e chateações. Já produzimos reuniões internas na Câmara Municipal sobre o assunto, com os representantes da CPFL e de muitas empresas que operam o serviço na cidade. Sabemos que penalidades e multas foram aplicadas em algumas operadoras, eu realizei reuniões individuais, mas, o que realmente verificamos é que o problema só vem se acentuando, sendo motivo de reclamação de muitos botucatuens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cisamos que este requerimento produza os reais efeitos que esperamos e que os respectivos órgãos de nossa administração pública, que tem a gestão do assunto, se dignem na prestação de informações, elucidações e estratégias, que nos tragam luz sobre as ações realizadas (ou que planejam realizar), para dirimir os riscos e, principalmente, acabar com esse problema em nossa cidade.</w:t>
      </w:r>
    </w:p>
    <w:p>
      <w:pPr>
        <w:pStyle w:val="PargrafodaLista"/>
        <w:spacing w:before="60" w:after="60"/>
        <w:ind w:left="0" w:firstLine="141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odos acompanhamos e participamos do eficiente e profícuo trabalho que a nossa Prefeitura realiza em nossa cidade, com uma gestão muito positiva em todas as áreas, mas entendemos que as oportunidades de correção e melhoria nesse tema são imensas e muito necessárias, na verdade, são “para ontem”.</w:t>
      </w:r>
    </w:p>
    <w:p>
      <w:pPr>
        <w:pStyle w:val="PargrafodaLista"/>
        <w:spacing w:before="60" w:after="60"/>
        <w:ind w:left="0" w:firstLine="1418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FONSECA</w:t>
      </w:r>
      <w:r>
        <w:rPr>
          <w:rFonts w:cs="Arial" w:ascii="Arial" w:hAnsi="Arial"/>
          <w:sz w:val="24"/>
          <w:szCs w:val="24"/>
        </w:rPr>
        <w:t xml:space="preserve">, e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que respondam os seguintes questionamentos: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98/2022</w:t>
      </w:r>
    </w:p>
    <w:p>
      <w:pPr>
        <w:pStyle w:val="Normal"/>
        <w:spacing w:before="60" w:after="6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60" w:after="60"/>
        <w:ind w:left="70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Quais as ações implementadas pelo Poder Público para acabar com esse problema de fios e cabos expostos na nossa cidade?</w:t>
      </w:r>
    </w:p>
    <w:p>
      <w:pPr>
        <w:pStyle w:val="PargrafodaLista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istem cobranças às empresas responsáveis? Se SIM, quais os tipos de cobranças?</w:t>
      </w:r>
    </w:p>
    <w:p>
      <w:pPr>
        <w:pStyle w:val="PargrafodaLista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xiste algum cronograma de trabalho considerando um grande esforço de limpeza, faxina e reconfiguração dos fios e cabos na nossa cidade? Entendemos que se isso não existir, o problema vai continuar se acentuando... </w:t>
      </w:r>
    </w:p>
    <w:p>
      <w:pPr>
        <w:pStyle w:val="PargrafodaLista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xistem ações de contenção para dirimir os riscos de acidentes, pessoais ou patrimoniais? Acredito que as pessoas estão certas em se preocupar com eventuais acidentes, correto?</w:t>
      </w:r>
    </w:p>
    <w:p>
      <w:pPr>
        <w:pStyle w:val="PargrafodaLista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ntendo que a culpa maior desse problema é das Operadoras de serviços de telefonia e internet, e não da CPFL, correto?</w:t>
      </w:r>
    </w:p>
    <w:p>
      <w:pPr>
        <w:pStyle w:val="PargrafodaLista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nfim, essas e outras questões afins, dando conta da preocupação e efetivo interesse na resolução desse Problema (com “P” maiúsculo de fato).</w:t>
      </w:r>
    </w:p>
    <w:p>
      <w:pPr>
        <w:pStyle w:val="Normal"/>
        <w:shd w:fill="FFFFFF" w:val="clear"/>
        <w:spacing w:before="60" w:after="60"/>
        <w:ind w:right="-142" w:firstLine="1418"/>
        <w:jc w:val="both"/>
        <w:textAlignment w:val="top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60" w:after="60"/>
        <w:ind w:right="-142" w:firstLine="1418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7T10:52:00Z</dcterms:modified>
  <cp:revision>15</cp:revision>
  <dc:subject/>
  <dc:title/>
</cp:coreProperties>
</file>