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 E Q U E R I M E N T O Nº. </w:t>
      </w:r>
      <w:r>
        <w:rPr>
          <w:rFonts w:cs="Arial" w:ascii="Arial" w:hAnsi="Arial"/>
          <w:b/>
          <w:sz w:val="22"/>
          <w:szCs w:val="22"/>
          <w:u w:val="single"/>
        </w:rPr>
        <w:t>9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7/3/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Excelentíssimo Senhor Presidente Da Câmara Municipal: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60" w:after="60"/>
        <w:ind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Fazendo uma breve pesquisa na internet, verificamos a importância e os muitos benefícios que o jogo de xadrez tem para a vida e para a educação das crianças e jovens, notadamente, a grande contribuição no desenvolvimento de muitas habilidades como memória, concentração, planejamento, tomadas de decisões, relacionamentos saudáveis e superação de desafios.</w:t>
      </w:r>
    </w:p>
    <w:p>
      <w:pPr>
        <w:pStyle w:val="NormalWeb"/>
        <w:shd w:fill="FFFFFF" w:val="clear"/>
        <w:spacing w:before="60" w:after="60"/>
        <w:ind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O Xadrez é considerado como um excelente suporte pedagógico visto que se relaciona com diversas disciplinas, tais como Matemática, Artes, História, Geografia, Cultura, Ética, Educação Física e outras. Os benefícios do Xadrez são tantos, que a Unesco (Organização das Nações Unidas para a Educação, a Ciência e a Cultura) estimula a prática no ambiente escolar e criou o Comitê de Xadrez Escolar, para que seu uso seja uma ferramenta pedagógica.</w:t>
      </w:r>
    </w:p>
    <w:p>
      <w:pPr>
        <w:pStyle w:val="NormalWeb"/>
        <w:shd w:fill="FFFFFF" w:val="clear"/>
        <w:spacing w:before="60" w:after="60"/>
        <w:ind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O Xadrez é mesmo um jogo sensacional, lúdico e milenar, sem qualquer restrição, relativamente barato e de fácil acesso a todos. </w:t>
      </w:r>
    </w:p>
    <w:p>
      <w:pPr>
        <w:pStyle w:val="NormalWeb"/>
        <w:shd w:fill="FFFFFF" w:val="clear"/>
        <w:spacing w:before="60" w:after="60"/>
        <w:ind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Porém, não podemos deixar de nos remeter à realidade do mundo de hoje, onde as crianças estão cada vez mais se dispersando de atividades lúdicas e sócio construtivas, apegando-se vorazmente em jogos e ferramentas eletrônicas, alguns desconhecidos da maioria das pessoas. Precisamos mudar esse cenário, precisamos unir esforços e colocar inteligência e ações efetivas para que os jogos lúdicos façam parte da vida das nossas crianças, principalmente junto à primeira e segunda infância.</w:t>
      </w:r>
    </w:p>
    <w:p>
      <w:pPr>
        <w:pStyle w:val="NormalWeb"/>
        <w:shd w:fill="FFFFFF" w:val="clear"/>
        <w:spacing w:before="60" w:after="60"/>
        <w:ind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Muitas cidades criaram e tem criado planejamentos e ações específicas para o esporte, aplicando diversas possibilidades como campeonatos municipais de xadrez entre as escolas locais, festivais de xadrez em finais de semana, adequação de praças públicas para a utilização do jogo pelos cidadãos (incluindo mesas-tabuleiros, disponibilização das peças do jogo e até mesmo instrutores de xadrez), implantação do esporte nos contra turnos escolares, etc.</w:t>
      </w:r>
    </w:p>
    <w:p>
      <w:pPr>
        <w:pStyle w:val="Normal"/>
        <w:spacing w:before="60" w:after="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, diante do exposto, </w:t>
      </w: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depois de cumpridas as formalidades regimentais, ouvido o Plenário, seja oficiado à Secretária de Educação, </w:t>
      </w:r>
      <w:r>
        <w:rPr>
          <w:rFonts w:cs="Arial" w:ascii="Arial" w:hAnsi="Arial"/>
          <w:b/>
          <w:bCs/>
          <w:sz w:val="22"/>
          <w:szCs w:val="22"/>
        </w:rPr>
        <w:t>CRISTIANE AMORIM RODRIGUES</w:t>
      </w:r>
      <w:r>
        <w:rPr>
          <w:rFonts w:cs="Arial" w:ascii="Arial" w:hAnsi="Arial"/>
          <w:sz w:val="22"/>
          <w:szCs w:val="22"/>
        </w:rPr>
        <w:t xml:space="preserve">, e ao Secretário de Esportes e Qualidade de Vida, </w:t>
      </w:r>
      <w:r>
        <w:rPr>
          <w:rFonts w:cs="Arial" w:ascii="Arial" w:hAnsi="Arial"/>
          <w:b/>
          <w:bCs/>
          <w:sz w:val="22"/>
          <w:szCs w:val="22"/>
        </w:rPr>
        <w:t>GERALDO PUPO DA SILVEIRA</w:t>
      </w:r>
      <w:r>
        <w:rPr>
          <w:rFonts w:cs="Arial" w:ascii="Arial" w:hAnsi="Arial"/>
          <w:sz w:val="22"/>
          <w:szCs w:val="22"/>
        </w:rPr>
        <w:t>, solicitando, nos termos da Lei Orgânica do Município, analisarem as sugestões deste requerimento e que considerem a aplicação conjunta do Xadrez junto às pastas, de tal sorte que tenhamos o Xadrez como uma atividade real no nosso município, inclusive com adaptação de um espaço em alguma praça da cidade, com atividades nos finais de semana para nossas crianças, jovens e famílias em geral.</w:t>
      </w:r>
    </w:p>
    <w:p>
      <w:pPr>
        <w:pStyle w:val="Normal"/>
        <w:spacing w:before="60" w:after="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right="-142" w:hanging="0"/>
        <w:jc w:val="center"/>
        <w:rPr/>
      </w:pPr>
      <w:r>
        <w:rPr>
          <w:rFonts w:cs="Arial" w:ascii="Arial" w:hAnsi="Arial"/>
          <w:sz w:val="22"/>
          <w:szCs w:val="22"/>
        </w:rPr>
        <w:t>Plenário “Ver. Laurindo Ezidoro Jaqueta”, 7 de março de 202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Autor </w:t>
      </w:r>
      <w:r>
        <w:rPr>
          <w:rFonts w:cs="Arial" w:ascii="Arial" w:hAnsi="Arial"/>
          <w:b/>
          <w:sz w:val="22"/>
          <w:szCs w:val="22"/>
        </w:rPr>
        <w:t>SILV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CANOS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8"/>
          <w:szCs w:val="18"/>
        </w:rPr>
      </w:pPr>
      <w:r>
        <w:rPr>
          <w:rFonts w:cs="Arial" w:ascii="Arial" w:hAnsi="Arial"/>
          <w:b/>
          <w:bCs/>
          <w:color w:val="D9D9D9"/>
          <w:sz w:val="18"/>
          <w:szCs w:val="18"/>
        </w:rPr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  <w:t>S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99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7370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Erika</cp:lastModifiedBy>
  <cp:lastPrinted>2005-11-28T10:04:00Z</cp:lastPrinted>
  <dcterms:modified xsi:type="dcterms:W3CDTF">2022-03-04T12:21:00Z</dcterms:modified>
  <cp:revision>13</cp:revision>
  <dc:subject/>
  <dc:title/>
</cp:coreProperties>
</file>