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ª SESSÃO ORDINÁRIA DA 2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3/3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4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02/2022</w:t>
      </w:r>
      <w:r>
        <w:rPr>
          <w:rFonts w:cs="Arial" w:ascii="Arial" w:hAnsi="Arial"/>
          <w:sz w:val="24"/>
          <w:szCs w:val="24"/>
        </w:rPr>
        <w:t>, de iniciativa do Prefeito, que dispõe sobre alteração da Lei Complementar nº 1.288/21 (PPA – 2022/2025), alteração da Lei Complementar nº 1.289/21 (LDO/2022) e abertura de um crédito adicional suplementar na Lei nº 6.292/2021 (LOA/2022) no valor de R$ 13.264.699,17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3/2022</w:t>
      </w:r>
      <w:r>
        <w:rPr>
          <w:rFonts w:cs="Arial" w:ascii="Arial" w:hAnsi="Arial"/>
          <w:sz w:val="24"/>
          <w:szCs w:val="24"/>
        </w:rPr>
        <w:t>, de iniciativa do Vereador Abelardo, que veda a exigência de apresentação de comprovante de vacinação contra a Covid-19 para acesso a locais públicos ou privados no âmbito do município de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Nivaldo Dal Lacqua, ocorrido em 26 de fevereiro de 2022, aos 6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3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 solicita-se realizar um mutirão no Bairro Alvorada de Barra Bonita em Terras de Botucatu para implantar braços de luz nos postes que não contam com essa benfei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4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Superintendente do Hospital das Clínicas de Botucatu - solicita-se contratar médicos ortopedistas para atendimento no Pronto Socorro Infant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5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Faculdade de Ciências Agronômicas da UNESP - solicita-se informar quem é o responsável pelo campo de futebol localizado na Fazenda Experimental Lageado, devido as frequentes queixas quanto a dificuldade que a população encontra em utilizar referido equi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8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disponibilizar novamente banheiros químicos para atender à população que frequenta as feiras noturnas realizadas em locais como Jardim Maria Luiza e Jardim Cambu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9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Desenvolvimento Econômico, Relações Institucionais e Trabalho - solicita-se encaminhar cópia do Plano de Desenvolvimento Econômico do Aeroporto Municipal de Botucatu realizado pela empresa Urban Systems, para conhec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0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adotar providências para regularizar a região dos Condomínios Verbena, Roseira e Tarumã, no Bairro Demétria, bem como encaminhar os mapas atualizados a 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1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ncessionária Rodovias do Tietê - solicita-se implantar placas indicativas e de orientação no primeiro trevo de acesso ao Distrito de Rubião Junior para quem trafega vindo pela Rodovia Domingos Sartori, especificando a localização e a rota para acesso dos residenciais Vida Nova Botucatu e Capão Bon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2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Divisão Regional DR-03 do Departamento de Estradas de Rodagem (DER) - solicita-se implantar placas indicativas e de orientação no segundo trevo, depois da passagem de cruzamento com a linha férrea e que dá acesso ao Distrito de Rubião Junior para quem trafega vindo pela Rodovia Domingos Sartori, especificando a localização e a rota para acesso dos residenciais Caimã e Califórnia I e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o 12° Batalhão de Polícia Militar do Interior e Comandante da Guarda Civil Municipal - solicita-se realizarem rondas na Rua das Cerejeiras, visando ajudar a controlar barulhos excessivos em destacada via e garantindo o sossego e o bem-estar da comunidade local, conforme a Lei n° 4127/2000 que “Dispõe sobre sons urbanos, fixa níveis e horários em que será permitida a sua emissão nas diferentes zona e atividades, impõe penalidade e dá outras pre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4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Pública do Estado de São Paulo - solicita-se a possibilidade de repassar verba para a manutenção da Guarda Civil Municipal, nos termos da Lei Estadual nº 16.111/2016, que autoriza o Poder Executivo a liberar recursos para os municípios investirem em segurança, exclusivamente para as Guardas 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5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- solicita-se, através do “Programa Vida Longa”, disponibilizar a construção de um novo conjunto de moradias destinadas aos idosos de nossa cidade que possuam baixa re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6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Sabesp - solicita-se novamente a instalação de rede de esgoto no Aeroporto Municipal “Tancredo Neve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7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Secretário Adjunto para os Assuntos do Transporte Coletivo - solicita-se ampliar o período de validade do laudo médico comprovatório para pessoas com deficiência permanente, que atualmente é válido por somente 1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8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Governo - solicita-se informarem a esta Casa de Leis, através dos setores competentes, se foi dado andamento no desenvolvimento de algum projeto visando a instalação de placas de energia fotovoltaica nos prédios públicos do município, bem como se há planejamento e execução da instalação de tal sist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9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Pública, Comandante do 12º Batalhão de Polícia Militar do Interior e Departamento de Fiscalização da Prefeitura - solicita-se, cada um em sua área de atuação, realizarem maior vigilância nos arredores de um prédio abandonado, localizado na Avenida Universitária, avaliarem a implantação do programa “Vizinhança Solidária” junto aos moradores do entorno, promovendo assim maior segurança e aproximação da comunidade com a Polícia Militar e GCM, bem como notificar o proprietário do imóvel para que o mesmo providencie o imediato fechamento do acesso ao interior do prédio, construindo muros ou outro tipo de dispositivo, calçadas e realizando o corte do mato, ações importantes, inclusive, para valorização de seu próprio patrimôn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0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encaminhar manifestação formal acerca da indicação n° 28 que solicita a regularização e nivelamento de barrancos, montes, inclinações e taludes nas áreas verdes da Avenida Universitária e indicação n° 29 que solicita sinalização e instalação de “tartarugas”, para que os carros que estão descendo a Rua Jaguaribe em direção à Vila dos Lavradores, não façam a conversão à esquer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o Transporte Coletivo - solicita-se que a Rua Amadeu Santi passe a ter mão dupla de direção, determinando ainda apenas um lado da via para estacionamento de veículos, bem como promovendo também a plena comunicação e sinalização necessárias para as melhorias sugeri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2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 solicita-se informar e dar publicidade mensal a respeito da chipagem, cadastramento e óbitos dos animais que estão sob a tutela do Canil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4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a aplicação das regras contidas no Código de Obras que fazem alusão a autorização e emissão de alvarás e a legalidade do rebaixamento total de guias nos postos de combust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5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a Saúde - solicita-se emitir portaria para que os municípios adequem o piso dos agentes comunitários de combate as endemias e agentes comunitários de saúde baseado na portaria GM/MS Nº 125, de 24 de janei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6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e Responsável pela Cozinha Piloto - solicita-se informações acerca das refeições da merenda das escolas municipais, bem como disponibilizar o cardápio aos pais de alunos para acompa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7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continuar o asfaltamento da Avenida Nicola Zaponi conforme projeto anexo, informando previsão de início da ob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- 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Alda Luisa de Carvalho por ocasião do Dia Internacional da Mulher e em reconhecimento à trajetória pessoal, profissional e social em Botucat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- Autoria: TODOS OS VEREADORES</w:t>
      </w:r>
      <w:r>
        <w:rPr>
          <w:rFonts w:cs="Arial" w:ascii="Arial" w:hAnsi="Arial"/>
          <w:sz w:val="24"/>
          <w:szCs w:val="24"/>
        </w:rPr>
        <w:t xml:space="preserve"> Moção de Congratulações para Eliete Maria Malvina Trombini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5- Autoria: TODOS OS VEREADORES</w:t>
      </w:r>
      <w:r>
        <w:rPr>
          <w:rFonts w:cs="Arial" w:ascii="Arial" w:hAnsi="Arial"/>
          <w:sz w:val="24"/>
          <w:szCs w:val="24"/>
        </w:rPr>
        <w:t xml:space="preserve"> Moção de Congratulações para Wanderleid Aparecida Vendrame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- 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Dra. Cristina Escher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°. 17- Autoria: TODOS OS VEREADOR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Patrícia Dias Almeida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- 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Dra. Cláudia Rodrigues Caldas Lourenção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19- Autoria: TODOS OS VEREADO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line Jovencio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- 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Professora Dra. Rejane Maria Tommasini Grotto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- 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Irmã Fátima Garcia Leal 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- 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Maria José Martins Bertochi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- Autoria: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Simonetta Pucciarini da Cunha por ocasião do Dia Internacional da Mulher e em reconhecimento à trajetória pessoal, profissional e social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rvidor Marcos Vasque, pelo excelente trabalho artístico realizado nos murais da EMEFI “Mozart Morais”, no Jardim Ciranda, servindo de inspiração e sendo motivo de admiração por todos que trabalham, estudam ou passam pela referida esc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Patrícia Nardin, integrante da Secretaria de Educação, que, com seu trabalho artístico realizado nos muros das escolas municipais, transforma o exterior de tais instituições de ensino em espaços lúdicos encantando toda 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indica-se a necessidade de notificar o proprietário para a realizar a limpeza e capinação do imóvel localizado na Rua Dr. Jaguaribe, entre os números 1038 e 1078, visando atender os moradores que reclamam do aumento de animais peçonhentos no loc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tornar mão única de direção a Rua Luzia de Masseno Pontes (Dona Lúcia), onde se localiza a EMEFI "Professora Maria Jacomino Vendito", no Jardim Itamar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a retirada da terra que se acumulou devido às chuvas, ao final da Rua José Rosalin, na Vila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- Autoria: ERIKA DA LIGA DO 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, do tipo lombada, na Avenida Zumbi dos Palmares, antes do cruzamento com a Rua Manoel Neto dos R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izeram o uso da palavra os vereadores Lelo Pagani e Rose I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Marcelo Sleiman, Erika da Liga do Bem, Sargento Laudo, Lelo Pagani, Palhinha, Rose Ielo, Silvio, Abelardo, Alessandra Lucchesi e Cula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59/2021, </w:t>
      </w:r>
      <w:r>
        <w:rPr>
          <w:rFonts w:cs="Arial" w:ascii="Arial" w:hAnsi="Arial"/>
          <w:sz w:val="24"/>
          <w:szCs w:val="24"/>
        </w:rPr>
        <w:t>de iniciativa do Prefeito, que dispõe sobre a criação do Conselho Municipal de Políticas sobre o Álcool e outras Drogas e do Fundo Municipal sobre Álcool e outras Drog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 do Execu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APROVADOS </w:t>
      </w:r>
      <w:r>
        <w:rPr>
          <w:rFonts w:cs="Arial" w:ascii="Arial" w:hAnsi="Arial"/>
          <w:b/>
          <w:sz w:val="24"/>
          <w:szCs w:val="24"/>
        </w:rPr>
        <w:t>pela unanimidade dos vereadores (Projeto / Mensagem 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90/2021, </w:t>
      </w:r>
      <w:r>
        <w:rPr>
          <w:rFonts w:cs="Arial" w:ascii="Arial" w:hAnsi="Arial"/>
          <w:sz w:val="24"/>
          <w:szCs w:val="24"/>
        </w:rPr>
        <w:t>de iniciativa do Prefeito, que institui a Política de Bem-Estar de Animais Domésticos, controle populacional de cães e gatos, estímulo a posse responsável e incentivo a adoção de animais e a proteção de animais doméstico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 de autoria do Vereador Palhi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s </w:t>
      </w:r>
      <w:r>
        <w:rPr>
          <w:rFonts w:cs="Arial" w:ascii="Arial" w:hAnsi="Arial"/>
          <w:b/>
          <w:sz w:val="24"/>
          <w:szCs w:val="24"/>
        </w:rPr>
        <w:t>pela unanimidade dos vereadores (Projeto / Emenda 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06/2022, </w:t>
      </w:r>
      <w:r>
        <w:rPr>
          <w:rFonts w:cs="Arial" w:ascii="Arial" w:hAnsi="Arial"/>
          <w:sz w:val="24"/>
          <w:szCs w:val="24"/>
        </w:rPr>
        <w:t>de iniciativa do Prefeito, que dispõe sobre a venda de imóveis de proprieda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EDIDO de VI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do pelo Vereador Palh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07/2022, </w:t>
      </w:r>
      <w:r>
        <w:rPr>
          <w:rFonts w:cs="Arial" w:ascii="Arial" w:hAnsi="Arial"/>
          <w:sz w:val="24"/>
          <w:szCs w:val="24"/>
        </w:rPr>
        <w:t>de iniciativa do Prefeito, que autoriza o município de Botucatu a celebrar convênio com o Estado de São Paulo, através da Secretaria de Segurança Pública, visando a adesão ao Sistema Detecta de acesso exclusivo aos dados de interesse da segurança pública e de cooperação entre os órgã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maioria d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2T16:41:00Z</cp:lastPrinted>
  <dcterms:modified xsi:type="dcterms:W3CDTF">2022-03-04T13:35:00Z</dcterms:modified>
  <cp:revision>21</cp:revision>
  <dc:subject/>
  <dc:title>1ª SESSÃO ORDINÁRIA DA 3ª SESSÃO LEGISLATIVA DA 13ª LEGISLATURA</dc:title>
</cp:coreProperties>
</file>