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83/2022/GP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4 de março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73, 74, 78, 79, 80, 83, 84, 85, 87, 88, 89, 90, 91, 92, 94, 96 e 97/2022 e as Indicações nºs 20, 21, 22 e 23/2022 aprovados na Sessão Ordinária realizada em 3 de março de 2022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08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2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2-03-04T11:58:00Z</dcterms:modified>
  <cp:revision>17</cp:revision>
  <dc:subject/>
  <dc:title/>
</cp:coreProperties>
</file>