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 xml:space="preserve">R E Q U E R I M E N T O Nº.  </w:t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  <w:u w:val="single"/>
        </w:rPr>
        <w:t>1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7/3/2022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adores próximos a Praça Getúlio Vargas procuraram este Vereador para solicitar melhorias em referido local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ida área de lazer é muito frequentada por munícipes da região sendo um importante ponto de convívio social e não tem recebido melhorias há algum tempo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ia de extremo benefício que destacada praça contasse com melhorias como: Bebedouro de cachorro; Lixeiras; Parquinho para crianças com alguns brinquedos básicos; Flores; Poda das árvores e limpeza da praça; Pintura de bancos e guias; Ponto de água e Melhoria de Iluminação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Cs/>
          <w:sz w:val="24"/>
          <w:szCs w:val="24"/>
        </w:rPr>
        <w:t>Diante do exposto,</w:t>
      </w:r>
      <w:r>
        <w:rPr>
          <w:rFonts w:cs="Arial" w:ascii="Arial" w:hAnsi="Arial"/>
          <w:b/>
          <w:sz w:val="24"/>
          <w:szCs w:val="24"/>
        </w:rPr>
        <w:t xml:space="preserve"> 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 e juntamente com secretaria competente, realizar diversas melhorias na Praça Getúlio Vargas, entre elas, a instalação de bebedouro de cachorro, lixeiras, parquinho infantil, flores, bem como realizar poda das árvores, limpeza, pintura de bancos e guias e, por fim, melhorias na Ilumin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7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AP/esm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Erika</cp:lastModifiedBy>
  <cp:lastPrinted>2005-11-28T10:04:00Z</cp:lastPrinted>
  <dcterms:modified xsi:type="dcterms:W3CDTF">2022-03-04T14:05:00Z</dcterms:modified>
  <cp:revision>12</cp:revision>
  <dc:subject/>
  <dc:title/>
</cp:coreProperties>
</file>