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indicando a necessidade de efetuar a troca das lâmpadas queimadas ao longo da Avenida Prefeito Antônio Jamil Cury, de acesso ao Fórum, atendendo aos anseios das pessoas que transitam por essa regi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al solicitação se justifica pelo fato de que referida situação gera sensação de insegurança as pessoas e veículos que transitam pelo local no período noturno, possibilitando acidentes e a prática de pessoas mal-intencion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CVA/dvm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BFBFBF"/>
          <w:sz w:val="28"/>
          <w:szCs w:val="1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dc:language>en-US</dc:language>
  <cp:lastModifiedBy>Daniele</cp:lastModifiedBy>
  <cp:lastPrinted>2005-11-28T16:04:00Z</cp:lastPrinted>
  <dcterms:modified xsi:type="dcterms:W3CDTF">2022-03-04T16:54:00Z</dcterms:modified>
  <cp:revision>26</cp:revision>
  <dc:subject/>
  <dc:title/>
</cp:coreProperties>
</file>