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09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7/3/2022</w:t>
      </w:r>
    </w:p>
    <w:p>
      <w:pPr>
        <w:pStyle w:val="Normal"/>
        <w:ind w:righ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right="413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13"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m a intenção de melhorar a qualidade de vida das pessoas que moram no interior e diminuir as manutenções com patrolamento e cascalhamento, muitos municípios estão investindo em um novo estabilizante sólido para pavimentação rural, que compacta e impermeabiliza o solo, diminuindo a incidência de pó e barro, além de aumentar a durabilidade dos serviços prestados.</w:t>
      </w:r>
    </w:p>
    <w:p>
      <w:pPr>
        <w:pStyle w:val="Normal"/>
        <w:shd w:fill="FFFFFF" w:val="clear"/>
        <w:ind w:right="413" w:hanging="0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rata-se de uma alternativa inovadora que se soma aos esforços da municipalidade que constantemente busca opções para amenizar o desconforto da população rural de maneira rápida, prática, eficiente e com o menor custo possível. 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produto é um impermeabilizante e compactador do solo, que proporciona rigidez no terreno para que a sensação de tráfego seja muito melhor na região aplicada. Segundo informações, o custo é menor e a aplicação é muito mais rápida que a pavimentação poliédrica, resultando em menos barro e poeira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 estabilizante possui composição própria que, na sua forma mais econômica, a granel, permite ser depositado a céu aberto por longo período, sem que ocorra qualquer alteração na qualidade. É um produto que pode ser manuseado sem qualquer agressão ao ser humano e ao meio ambiente, não é corrosivo nem inflamável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incorporação ao solo é muito fácil, podendo ser feita por meio de grade niveladora agrícola, pulvemisturadora, enxada rotativa ou patrol. Quanto mais homogênea for a incorporação, melhor resultado prático será obtido na aglutinação das partículas finas do solo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r ser impermeabilizante, o produto possui vantagem sobre as bases preparadas com outros agregados, como brita, cascalho, seixo rolado e o cimento, que sofrem infiltração e desagregação com a presença da água.</w:t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413" w:firstLine="1418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iante do exposto, </w:t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2"/>
          <w:szCs w:val="22"/>
        </w:rPr>
        <w:t>MÁRIO EDUARDO PARDINI AFFONSECA</w:t>
      </w:r>
      <w:r>
        <w:rPr>
          <w:rFonts w:cs="Arial" w:ascii="Arial" w:hAnsi="Arial"/>
          <w:sz w:val="22"/>
          <w:szCs w:val="22"/>
        </w:rPr>
        <w:t xml:space="preserve">, e ao Secretário de Infraestrutura, </w:t>
      </w:r>
      <w:r>
        <w:rPr>
          <w:rFonts w:cs="Arial" w:ascii="Arial" w:hAnsi="Arial"/>
          <w:b/>
          <w:sz w:val="22"/>
          <w:szCs w:val="22"/>
        </w:rPr>
        <w:t>RODRIGO COLAUTO TABORDA</w:t>
      </w:r>
      <w:r>
        <w:rPr>
          <w:rFonts w:cs="Arial" w:ascii="Arial" w:hAnsi="Arial"/>
          <w:sz w:val="22"/>
          <w:szCs w:val="22"/>
        </w:rPr>
        <w:t xml:space="preserve">, solicitando, nos termos da Lei Orgânica do Município, implantar nas estradas rurais de Botucatu, assim como outros municípios já aderiram, o Asfalto Ecológico composto por um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stabilizante sólido para pavimentação rural</w:t>
      </w:r>
      <w:r>
        <w:rPr>
          <w:rFonts w:cs="Arial" w:ascii="Arial" w:hAnsi="Arial"/>
          <w:sz w:val="22"/>
          <w:szCs w:val="22"/>
        </w:rPr>
        <w:t xml:space="preserve">, um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pção para amenizar o desconforto da população rural de maneira rápida, prática, eficiente e com o menor custo possível. </w:t>
      </w:r>
    </w:p>
    <w:p>
      <w:pPr>
        <w:pStyle w:val="Normal"/>
        <w:shd w:fill="FFFFFF" w:val="clear"/>
        <w:ind w:right="413" w:hanging="0"/>
        <w:jc w:val="both"/>
        <w:textAlignment w:val="top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right="413" w:hanging="0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7 de março de 2022.</w:t>
      </w:r>
    </w:p>
    <w:p>
      <w:pPr>
        <w:pStyle w:val="Normal"/>
        <w:ind w:right="4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DB</w:t>
      </w:r>
    </w:p>
    <w:p>
      <w:pPr>
        <w:pStyle w:val="Normal"/>
        <w:ind w:right="4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  <w:t>LGS/mal</w:t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Erika</cp:lastModifiedBy>
  <cp:lastPrinted>2005-11-28T13:04:00Z</cp:lastPrinted>
  <dcterms:modified xsi:type="dcterms:W3CDTF">2022-03-04T19:01:00Z</dcterms:modified>
  <cp:revision>29</cp:revision>
  <dc:subject/>
  <dc:title/>
</cp:coreProperties>
</file>