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tem feito o possível para atender a educação infantil em creches e pré-escolas, as quais se caracterizam como espaços institucionais não domésticos que constituem estabelecimentos educacionais públicos ou privados que educam e cuidam de crianças de 0 a 5 anos de idade no período diurno, em jornada integral ou parcial, regulados e supervisionados por órgão competente do sistema de ensino e submetidos a controle soci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cura por vagas nas creches tem aumentado consideravelmente, porém, a fila de espera também é grande, havendo a necessidade do Poder Público disponibilizar mais vagas para atender essa crescente demanda da população, garantindo o direito das crianças e o bem estar das famíl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ampliar o número de vagas nas creches do município, tendo em vista o aumento da demanda e a grande fila de espe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mal</w:t>
      </w:r>
    </w:p>
    <w:p>
      <w:pPr>
        <w:pStyle w:val="Normal"/>
        <w:ind w:firstLine="72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Marcelo</cp:lastModifiedBy>
  <cp:lastPrinted>2005-11-28T11:04:00Z</cp:lastPrinted>
  <dcterms:modified xsi:type="dcterms:W3CDTF">2022-03-07T11:23:00Z</dcterms:modified>
  <cp:revision>20</cp:revision>
  <dc:subject/>
  <dc:title/>
</cp:coreProperties>
</file>