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vielas no Jardim Monte Mor, que não possuem iluminação pública e, referida situação preocupa moradores locais e pedestres que circulam pelas áreas, devido à sensação de inseguranç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ituação torna tais trechos perigosos e propícios para atuação de pessoas mal-intencionada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implantar iluminação pública nas vielas localizadas no Jardim Monte Mor, que ainda não possuem o benefíc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</w:r>
    </w:p>
    <w:p>
      <w:pPr>
        <w:pStyle w:val="Normal"/>
        <w:rPr/>
      </w:pPr>
      <w:r>
        <w:rPr>
          <w:color w:val="BFBFBF"/>
          <w:sz w:val="18"/>
        </w:rPr>
        <w:t>LGS/dv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Erika</cp:lastModifiedBy>
  <cp:lastPrinted>2005-11-28T17:04:00Z</cp:lastPrinted>
  <dcterms:modified xsi:type="dcterms:W3CDTF">2022-03-07T11:02:00Z</dcterms:modified>
  <cp:revision>27</cp:revision>
  <dc:subject/>
  <dc:title/>
</cp:coreProperties>
</file>