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s Ruas Rodrigues César e Floriano Simões, na Vila dos Lavradores, está localizado em um ponto com grande circulação de veículos diariamente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o disciplinar o trânsito no local com o intuito de zelar pela segurança de todos e uma alternativa seria a implantação de um semáforo no referido cruza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implantar um semáforo no cruzamento das Ruas Rodrigues César e Floriano Simões, na Vila dos Lavra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CVA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3-04T19:45:00Z</dcterms:modified>
  <cp:revision>17</cp:revision>
  <dc:subject/>
  <dc:title/>
</cp:coreProperties>
</file>