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3/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mbulatório Médico de Especialidades (AME) é um equipamento público importante para a cidade de Botucatu e toda região, uma vez que oferece atendimento médico complementar ao da rede básica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a necessidade de facilitar o acesso dos pacientes ao local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o Excelentíssimo Prefeito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edificar acesso ao Ambulatório Médico de Especialidades (AME) através do trevo na Avenida Deputado Dante Delmanto ou prolongar a Rua Silvio Martin, no Residencial Plaza Martin, ou ainda outra via da área urbana próxima à referida instituição de saúde visando facilitar o acesso da população ao AM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7 de fevereiro de 202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99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7370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Marcelo</cp:lastModifiedBy>
  <cp:lastPrinted>2005-11-28T10:04:00Z</cp:lastPrinted>
  <dcterms:modified xsi:type="dcterms:W3CDTF">2022-03-07T11:21:00Z</dcterms:modified>
  <cp:revision>12</cp:revision>
  <dc:subject/>
  <dc:title/>
</cp:coreProperties>
</file>