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pandemia do Covid-19 trouxe muitos avanços para a comunidade mundial, no que tange a medicina e experimentos para saúde. No entanto, várias outras áreas foram afetadas de fato, e neste documento gostaríamos de destacar a qualidade de vida da nossa juventu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obesidade infantil é fulcro dos maus costumes ou da falta de realização das atividades físicas, portanto, este problema de saúde coletiva deve ser contraposto pela nossa socie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aleitamento materno é de suma importância, no entanto, quando se trata de suplemento alimentar lácteo, é sabido que muitas mães utilizam o “leite em pó”, todavia, muitas das vezes, sempre temos sobras desse produ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início da vida escolar, a criança fica sujeita às influências nos padrões alimentares, sendo esta fase típica para a formação de hábitos e comportamentos que podem perdurar durante a vida adulta. 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sobre o consumo alimentar no ambiente escolar revelam o alto consumo de alimentos de baixo valor nutricional e alta densidade energética, sejam estes alimentos adquiridos nas cantinas escolares, levados de casa para consumo na escola ou ainda fornecidos por programas públicos de alimentação escola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reiteramos a necessidade de levantamento sobre a quantidade que “sobra” deste produto e seu destino fin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informar a quantidade e destino das “sobras” dos leites em pó distribuídos para a popul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ABELAR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FBFBF"/>
          <w:sz w:val="18"/>
          <w:szCs w:val="18"/>
        </w:rPr>
        <w:t>AWCN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Usuário do Windows</cp:lastModifiedBy>
  <cp:lastPrinted>2005-11-28T12:04:00Z</cp:lastPrinted>
  <dcterms:modified xsi:type="dcterms:W3CDTF">2022-03-07T23:06:00Z</dcterms:modified>
  <cp:revision>25</cp:revision>
  <dc:subject/>
  <dc:title/>
</cp:coreProperties>
</file>