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encaminhar o projeto com as especificações dos trechos que serão pavimentados na Rodovia Alcides Soares, bem como informar o prazo destas obras para garantirmos a qualidade e maior expansão possível deste invest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ara conhecermos melhor a obras que estão sendo realizadas na supracitada rodovia e assim informar a população que diariamente circula por tal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4T19:40:00Z</dcterms:modified>
  <cp:revision>13</cp:revision>
  <dc:subject/>
  <dc:title/>
</cp:coreProperties>
</file>