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Sabesp, </w:t>
      </w:r>
      <w:r>
        <w:rPr>
          <w:rFonts w:cs="Arial" w:ascii="Arial" w:hAnsi="Arial"/>
          <w:b/>
          <w:sz w:val="24"/>
          <w:szCs w:val="24"/>
        </w:rPr>
        <w:t>ENG° MAURÍCIO TÁPIA</w:t>
      </w:r>
      <w:r>
        <w:rPr>
          <w:rFonts w:cs="Arial" w:ascii="Arial" w:hAnsi="Arial"/>
          <w:sz w:val="24"/>
          <w:szCs w:val="24"/>
        </w:rPr>
        <w:t>, solicitando viabilizar o acesso das imobiliárias no sistema de cadastro da concessionária nos itens: transferência de titularidade; histórico geral do débito ou pendência do imóvel; alteração de imóvel de pessoa jurídica para pessoa física o que facilitaria para ambos o fluxo dos aluguéis sem prejuízo às empresas e às imobili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que fomos procurados por proprietários de imobiliárias solicitando ajuda para garantir tais benefíc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7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ALO/esm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04T19:38:00Z</dcterms:modified>
  <cp:revision>11</cp:revision>
  <dc:subject/>
  <dc:title/>
</cp:coreProperties>
</file>