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 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nossa cidade tem aproximadamente 65.557 mulheres das quais aproximadamente 47% estão faixa etária de 15 a 50 anos de idade, conforme dados do IBG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s políticas públicas voltadas a saúde da mulher transcendem a saúde e permeiam por várias outras, como por exemplo: a educação, esporte e lazer, e segurança e assistência soci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ncontramos uma demanda e uma necessidade a ser explicitada sobre a questão da vulnerabilidade social e da saúde da mulher no que tange a questão da higienização e de prevenção a doenças chamadas de DSTs (Doenças Sexualmente Transmitidas) que acontecem muitas das vezes por falta da utilização do DIU - Dispositivo Intrauterino.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U de cobre, também conhecido como DIU não hormonal, é um tipo de método anticoncepcional muito eficaz, que é inserido no interior do útero e que evita uma possível gravidez, tendo um efeito que pode durar até 10 an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Papanicolau é o exame ginecológico que deve ser realizado anualmente para rastreio e diagnóstico da saúde genital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DIU é de suma importância para a melhora da qualidade de vida das mulheres, portanto, acredito que ações voltadas para a realização desta política pública que implementa a inserção deste produto de higiene na rede municipal de saúde poderia dirimir muitos dos problemas voltados ao bem estar da mulher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Sugiro então, que a assistência social realize o levantamento do número de mulheres que são atendidas pelos CRAS e que estão na faixa etária que necessita da utilização do DIU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este documen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Assistência Social, </w:t>
      </w:r>
      <w:r>
        <w:rPr>
          <w:rFonts w:cs="Arial" w:ascii="Arial" w:hAnsi="Arial"/>
          <w:b/>
          <w:bCs/>
          <w:sz w:val="24"/>
          <w:szCs w:val="24"/>
        </w:rPr>
        <w:t>ROSEMARY FERREIRA DOS SANTOS PINTON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quantidade de mulheres que são atendidas pelos CRAS e que estão na faixa etária que compreende o cuidado, zelo e preocupação a saúde sexual através da implantação do DIU – Dispositivo Intrauterin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04T20:11:00Z</dcterms:modified>
  <cp:revision>12</cp:revision>
  <dc:subject/>
  <dc:title/>
</cp:coreProperties>
</file>