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2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289/21 (LDO/2022) e abertura de um crédito adicional suplementar na Lei nº 6.292/2021 (LOA/2022) no valor de R$ 13.264.699,1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apresenta 2 tipos de "movimentações orçamentária”. A primeira alteração será realizada através de Excesso de Arrecadação: O montante de R$ 13.031.284,85 (Treze Milhões, Trinta e Um Mil, Duzentos e Oitenta e Quatro Reais e Oitenta e Cinco Centavos). A segunda alteração será realizada através de Superávit Financeiro: O montante de R$ 233.414,32 (Duzentos e Trinta e Três Mil, Quatrocentos e Quatorze Reais e Trinta e Dois Centavos) sendo que visam dar suporte orçamentário à Secretaria de Infraestru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No que se refere à esta comissão, o recurso pretendido, no caso a abertura de um crédito adicional suplementar de R$ 13.264.699,17, é importante para a realização da 2ª etapa de drenagem, canalização e recuperação do Ribeirão Lavapés, obras que irão beneficiar a população de Botucat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4"/>
        <w:jc w:val="both"/>
        <w:rPr/>
      </w:pPr>
      <w:r>
        <w:rPr>
          <w:rFonts w:cs="Arial" w:ascii="Arial" w:hAnsi="Arial"/>
          <w:sz w:val="24"/>
          <w:szCs w:val="24"/>
        </w:rPr>
        <w:t>A matéria foi examinada pelo Procurador Legislativo e pelas Comissões de Justiça e Orçamento desta Casa sendo que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8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8T13:59:00Z</dcterms:modified>
  <cp:revision>10</cp:revision>
  <dc:subject/>
  <dc:title/>
</cp:coreProperties>
</file>