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12/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clara de Utilidade Pública a Associação Dojo Kazoku de Karatê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UTOR: </w:t>
      </w:r>
      <w:r>
        <w:rPr>
          <w:rFonts w:cs="Arial" w:ascii="Arial" w:hAnsi="Arial"/>
          <w:bCs/>
          <w:sz w:val="24"/>
          <w:szCs w:val="24"/>
        </w:rPr>
        <w:t>Vereador Lelo Pagani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visa declarar de Utilidade Pública a Associação Dojo Kazoku de Karatê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nsta da justificativa que “</w:t>
      </w:r>
      <w:r>
        <w:rPr>
          <w:rFonts w:cs="Arial" w:ascii="Arial" w:hAnsi="Arial"/>
          <w:i/>
          <w:sz w:val="24"/>
          <w:szCs w:val="24"/>
        </w:rPr>
        <w:t>A Associação Dojo Kazoku de Karatê é um projeto esportivo e social, dotada de personalidade jurídica e caracterizada pelo agrupamento de pessoas para a realização e consecução de objetivos e ideais comuns, sem finalidade lucrativa. Estima-se que em Botucatu o Karatê esteja dentro ranking de artes marciais mais procuradas como atividade física. Por isso, o projeto Dojo Kazoku quer somar forças e fazer com que seja uma rede de apoio a todos que tenham interesse e simpatizam com o Karatê Shotokan. O projeto Dojo Kazoku é um projeto que trabalha a filosofia do karatê como formação do caráter, que tem como responsável o Sensei 3º DAN José Pacheco e como presidente o senhor Julio Cesar Mendonça. É importante dizer que para que a Associação possa conseguir concretizar seus ideais, contam com a ajuda de muitos apoiadores, voluntários, patrocinadores, parceiros e, com a adesão de membros associado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râmite, a propositura foi examinada pela Procuradoria Legislativa e Comissão de Justiça desta Casa que apontaram a legalidade e a constitucionalidade da matéria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ab/>
        <w:t xml:space="preserve">       </w:t>
      </w: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8 de març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ERIKA DA LIGA DO BE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MARCELO SLEIMAN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LELO PAGANI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3-07T14:26:00Z</dcterms:modified>
  <cp:revision>10</cp:revision>
  <dc:subject/>
  <dc:title/>
</cp:coreProperties>
</file>