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ª SESSÃO ORDINÁRIA DA 2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7/3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1h4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alh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Cláudia Gabri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ssão Ordinária foi suspensa por 30 minutos devido à homenagem relativa ao “Dia Internacional das Mulheres”, de acordo com o Art. 119, do Regimento Intern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 QUE DERAM ENTRADA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ão houve projeto que deu entrada.</w:t>
      </w:r>
    </w:p>
    <w:p>
      <w:pPr>
        <w:pStyle w:val="Normal"/>
        <w:tabs>
          <w:tab w:val="clear" w:pos="709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 DE PES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ia:</w:t>
      </w:r>
      <w:r>
        <w:rPr>
          <w:rFonts w:cs="Arial" w:ascii="Arial" w:hAnsi="Arial"/>
          <w:b/>
          <w:sz w:val="24"/>
          <w:szCs w:val="24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 de pesar pelo falecimento do Senhor Fernando Antônio Mendes Blasi, ocorrido em 4 de março de 2022, aos 77 anos de ida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8 - Autoria: SILVIO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Infraestrutura - solicita-se diversas informações sobre fios e cabos de telefonia e energia expostos e soltos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99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e Secretário de Esportes e Qualidade de Vida - solicita-se a aplicar o jogo de Xadrez junto às pastas, para que o tenhamos como atividade real em nosso município, com adaptação de um espaço em alguma praça da cidade e atividades nos finais de sem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0 - Autoria: ALESSANDRA LUCCHESI e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encaminhar o projeto com as especificações dos trechos que serão pavimentados na Rodovia Alcides Soares, bem como informar o prazo destas obras para garantirmos a qualidade e maior expansão possível deste invest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1 - Autoria: ALESSANDRA LUCCHESI e LELO PAG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Regional da Sabesp - solicita-se viabilizar o acesso das imobiliárias no sistema de cadastro da concessionária nos itens: transferência de titularidade; histórico geral do débito ou pendência do imóvel; alteração de imóvel de pessoa jurídica para pessoa física, o que facilitaria para ambos o fluxo dos aluguéis sem prejuízo às empresas e às imobiliár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2 - Autoria: SILVIO, SARGENTO LAUDO e CLAUDIA GABRI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cultura - solicita-se a possibilidade de oferecer aos jovens eventos culturais diversos, principalmente musicais, em locais como a Praça da Juventude, Parque Municipal 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3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implantar um semáforo no cruzamento das Ruas Rodrigues César e Floriano Simões, na Vila dos Lavr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4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Assistência Social - solicita-se informar sobre a quantidade de mulheres que são atendidas pelos CRAS e que estão na faixa etária que compreende o cuidado, zelo e preocupação a saúde sexual através da implantação do Dispositivo Intrauterino (DIU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5 - Autoria: LELO PAGANI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Educação - solicita-se implantar cobertura na quadra poliesportiva da EMEFI “Jesumina Domene Dal Farra”, no Jardim Maria Lui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6 - Autoria: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para Assuntos do Transporte Coletivo - solicita-se realizar e determinar, junto à sua equipe, análises mais técnicas e criteriosas da Rua Rodrigues César, no trecho entre as Ruas Pedro Angela e Carlos Guadanini, visando torná-la mão única de dire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7 - Autoria: LELO PAGANI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realizar diversas melhorias na Praça Getúlio Vargas, entre elas, a instalação de bebedouro de cachorro, lixeiras, parquinho infantil, flores, bem como realizar poda das árvores, limpeza, pintura de bancos e guias e, por fim, melhorias na Ilumin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09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e Secretário de Infraestrutura - solicita-se implantar nas estradas rurais o "Asfalto Ecológico", composto por um estabilizante sólido para pavimentação, sendo uma opção para amenizar o desconforto da população rural de maneira rápida, prática, eficiente e com o menor custo possíve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0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- solicita-se ampliar o número de vagas nas creches do município, tendo em vista o aumento da demanda e a grande fila de esp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1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Educação - solicita-se informar a quantidade e destino das “sobras” dos leites em pó distribuídos para a popul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1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edificar acesso ao Ambulatório Médico de Especialidades através do trevo na Avenida Deputado Dante Delmanto ou prolongar a Rua Silvio Martin, no Residencial Plaza Martin, ou ainda outra via da área urbana próxima à referida instituição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6 - Autoria: LELO PAGANI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artista Hidreley Leli Dião, pelo trabalho inovador ao usar a inteligência artificial para “dar vida” à personagens animados, ganhando destaque nacional e internacional e elevando o nome de Botucatu no cenário cultu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4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efetuar a troca das lâmpadas queimadas ao longo da Avenida Prefeito Antônio Jamil Cury, de acesso ao Fóru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5 - Autoria: CLÁUDIA GABRI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notificar proprietário para realizar limpeza e capinação do terreno localizado na Rua Professor Amaro Alves ao lado do número 85, na Vila Maria, devido ao aumento de animais peçonhentos e aspecto de aban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6 - Autoria: CLÁUDIA GABRI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realizar limpeza e capinação da área institucional pertencente a Prefeitura, localizada na Rua Antonio Amorin Filho, nas proximidades do número 667, no Parque Serra Neg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27 - Autoria: SARGENTO LA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indica-se implantar iluminação pública nas vielas localizadas no Jardim Monte 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EQUENO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ram o uso da palavra os vereadores Abelardo e Sargento Lau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DE EXPED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rimi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) Projeto de Lei nº 06/2022, </w:t>
      </w:r>
      <w:r>
        <w:rPr>
          <w:rFonts w:cs="Arial" w:ascii="Arial" w:hAnsi="Arial"/>
          <w:sz w:val="24"/>
          <w:szCs w:val="24"/>
        </w:rPr>
        <w:t xml:space="preserve">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>, que dispõe sobre a venda de imóveis de propriedade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ido de Vista solicitado pelo Vereador Palhinh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JEI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Projeto de Lei nº 91/2021, </w:t>
      </w:r>
      <w:r>
        <w:rPr>
          <w:rFonts w:cs="Arial" w:ascii="Arial" w:hAnsi="Arial"/>
          <w:sz w:val="24"/>
          <w:szCs w:val="24"/>
        </w:rPr>
        <w:t xml:space="preserve">de iniciativa do Vereador </w:t>
      </w:r>
      <w:r>
        <w:rPr>
          <w:rFonts w:cs="Arial" w:ascii="Arial" w:hAnsi="Arial"/>
          <w:b/>
          <w:sz w:val="24"/>
          <w:szCs w:val="24"/>
        </w:rPr>
        <w:t>Silvio</w:t>
      </w:r>
      <w:r>
        <w:rPr>
          <w:rFonts w:cs="Arial" w:ascii="Arial" w:hAnsi="Arial"/>
          <w:sz w:val="24"/>
          <w:szCs w:val="24"/>
        </w:rPr>
        <w:t>, que dispõe sobre a obrigatoriedade de disponibilização de álcool em gel em todos os estabelecimentos comerciais e afins de Botucatu, independente de ocorrência de pandem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 do Vereador Silv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PROVADOs </w:t>
      </w:r>
      <w:r>
        <w:rPr>
          <w:rFonts w:cs="Arial" w:ascii="Arial" w:hAnsi="Arial"/>
          <w:b/>
          <w:sz w:val="24"/>
          <w:szCs w:val="24"/>
        </w:rPr>
        <w:t>pela unanimidade dos vereadores (Projeto / Emenda 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) Projeto de Decreto Legislativo nº 02/2022, </w:t>
      </w:r>
      <w:r>
        <w:rPr>
          <w:rFonts w:cs="Arial" w:ascii="Arial" w:hAnsi="Arial"/>
          <w:sz w:val="24"/>
          <w:szCs w:val="24"/>
        </w:rPr>
        <w:t xml:space="preserve">de iniciativa do Vereador </w:t>
      </w:r>
      <w:r>
        <w:rPr>
          <w:rFonts w:cs="Arial" w:ascii="Arial" w:hAnsi="Arial"/>
          <w:b/>
          <w:sz w:val="24"/>
          <w:szCs w:val="24"/>
        </w:rPr>
        <w:t>Lelo Pagani</w:t>
      </w:r>
      <w:r>
        <w:rPr>
          <w:rFonts w:cs="Arial" w:ascii="Arial" w:hAnsi="Arial"/>
          <w:sz w:val="24"/>
          <w:szCs w:val="24"/>
        </w:rPr>
        <w:t>, que concede o Título de "Cidadão Botucatuense" ao Senhor Vanderlei dos Sa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PROVADO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) Projeto de Decreto Legislativo nº 03/2022, </w:t>
      </w:r>
      <w:r>
        <w:rPr>
          <w:rFonts w:cs="Arial" w:ascii="Arial" w:hAnsi="Arial"/>
          <w:sz w:val="24"/>
          <w:szCs w:val="24"/>
        </w:rPr>
        <w:t xml:space="preserve">de iniciativa da Vereadora </w:t>
      </w:r>
      <w:r>
        <w:rPr>
          <w:rFonts w:cs="Arial" w:ascii="Arial" w:hAnsi="Arial"/>
          <w:b/>
          <w:sz w:val="24"/>
          <w:szCs w:val="24"/>
        </w:rPr>
        <w:t>Erika da Liga do Bem</w:t>
      </w:r>
      <w:r>
        <w:rPr>
          <w:rFonts w:cs="Arial" w:ascii="Arial" w:hAnsi="Arial"/>
          <w:sz w:val="24"/>
          <w:szCs w:val="24"/>
        </w:rPr>
        <w:t>, que concede o Título de "Cidadão Botucatuense" ao Doutor Lourenço Talamonte N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PROVADO </w:t>
      </w:r>
      <w:r>
        <w:rPr>
          <w:rFonts w:cs="Arial" w:ascii="Arial" w:hAnsi="Arial"/>
          <w:b/>
          <w:sz w:val="24"/>
          <w:szCs w:val="24"/>
        </w:rPr>
        <w:t>pela unanimidade dos vereador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elo Aparecido de Lima 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Ttulo1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retora Administrativ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Edifício “Vereador Abílio Dorini” – Praça Comendador Emílio Peduti, 112 – Caixa Postal  96 – Fone/Fax: (14) 3882-0636 – Botucatu – SP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amarabotucatu.sp.gov.br</w:t>
      </w:r>
    </w:hyperlink>
    <w:r>
      <w:rPr>
        <w:sz w:val="18"/>
      </w:rPr>
      <w:t xml:space="preserve">  -E-mail:- </w:t>
    </w:r>
    <w:hyperlink r:id="rId2">
      <w:r>
        <w:rPr>
          <w:rStyle w:val="InternetLink"/>
        </w:rPr>
        <w:t>diretoriacmb@camarabotucatu.sp.gov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51855</wp:posOffset>
          </wp:positionH>
          <wp:positionV relativeFrom="paragraph">
            <wp:posOffset>81915</wp:posOffset>
          </wp:positionV>
          <wp:extent cx="647700" cy="7829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botucatu.sp.gov.br/" TargetMode="External"/><Relationship Id="rId2" Type="http://schemas.openxmlformats.org/officeDocument/2006/relationships/hyperlink" Target="mailto:diretoria@camarabotucat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Marcelo</cp:lastModifiedBy>
  <cp:lastPrinted>1995-11-22T17:41:00Z</cp:lastPrinted>
  <dcterms:modified xsi:type="dcterms:W3CDTF">2022-03-08T12:39:00Z</dcterms:modified>
  <cp:revision>22</cp:revision>
  <dc:subject/>
  <dc:title>1ª SESSÃO ORDINÁRIA DA 3ª SESSÃO LEGISLATIVA DA 13ª LEGISLATURA</dc:title>
</cp:coreProperties>
</file>