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5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Regulamenta a composição, as competências e o funcionamento do Conselho Municipal de Desenvolvimento Rural Sustentável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analisado visa dar maior efetividade ao Conselho Municipal de Desenvolvimento Rural e fazer com que os membros que integram o Conselho, tenham uma representatividade mais ativa por parte dos representantes do Poder Público, das entidades civis e rurais integrantes do Conselho. Além disso, a presente propositura faz com que o CMDR estabeleça diretrizes e prioridades para as políticas públicas de desenvolvimento sustentável do Município de Botucatu com foco em políticas ambientalmente corretas, socialmente justas e economicamente viávei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lém disso, a exposição de motivos ressalta que o presente projeto de lei cria uma estrutura para gerenciar o conselh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o que se refere à esta Comissão, acreditamos que a boa estruturação do CMDR, com representantes que estejam engajados e compromissados com a causa, será de grande benefício para a proteção do meio ambiente de nosso município e regi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Em trâmite, a matéria foi examinada pelo Procurador Legislativo e pela Comissão de Justiça desta Casa que apontaram a legalidade e a constitucionalidade da iniciativ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reunião realizada com representantes do Poder Executivo, esta Comissão sugeriu algumas alterações na redação do texto. Como todas foram acatadas e remetidas a esta Casa de Leis através da Mensagem Modificativa e Supressiva n 1/2022, que teve por escopo aperfeiçoar o texto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8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25T19:24:00Z</dcterms:modified>
  <cp:revision>10</cp:revision>
  <dc:subject/>
  <dc:title/>
</cp:coreProperties>
</file>