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TA DA REUNIÃO DA COMISSÃO TEMPORÁRIA DE ASSUNTOS RELEVANTES COM A FINALIDADE DE ELABORAR ANTEPROJETO PARA CONSOLIDAR AS ALTERAÇÕES PROCEDIDAS NO REGIMENTO INTERNO, ATUALIZANDO-O NAQUILO QUE FOR NECESSÁ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dez dias do mês de fevereiro, com início às oito horas e trinta minutos, foi realizada a primeira reunião com os membros da Comissão Temporária de assuntos relevantes, estabelecida pela a Portaria nº 2.300/2021, que tem por finalidade elaborar anteprojeto para consolidar as alterações procedidas no regimento interno, atualizando-o naquilo que for necessário. Referida reunião contou com a presença dos vereadores Lelo Pagani, Alessandra Lucchesi e Marcelo Sleiman. Além da Diretora Administrativa Silmara Ferrari de Barros, dos Assessores Legislativo Dr. Ézeo Fusco e Dr. Antonio Soares Batista Neto, da servidora Adriana Cristina de Oliveira e do Procurador Legislativo Paulo Antonio Coradi Filho. Dando início à reunião, o vereador Lelo Pagani explicou a todos a razão pela qual decidiu dar continuidade aos trabalhos de estudo do Regimento Interno, uma vez que as alterações mais urgentes foram feitas, agora o intuito é fazer uma revisão de todo o Regimento Interno, bem como da Lei Orgânica do Município. O vereador Lelo disse a todos que esta primeira reunião seria para levantar os itens a serem discutidos nas próximas. Nada mais havendo a ser tratado, a reunião foi encerrada, ficando agendada a próxima para o dia 24 de junho, as 9 horas da manh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iz Aurélio Pagan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3-08T17:51:00Z</dcterms:modified>
  <cp:revision>11</cp:revision>
  <dc:subject/>
  <dc:title/>
</cp:coreProperties>
</file>