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TA DA REUNIÃO DA COMISSÃO TEMPORÁRIA DE ASSUNTOS RELEVANTES COM A FINALIDADE DE ELABORAR ANTEPROJETO PARA CONSOLIDAR AS ALTERAÇÕES PROCEDIDAS NO REGIMENTO INTERNO, ATUALIZANDO-O NAQUILO QUE FOR NECESSÁR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vinte e quatro dias do mês de fevereiro, com início às oito horas e trinta minutos, foi realizada a segunda reunião com os membros da Comissão Temporária de assuntos relevantes, estabelecida pela a Portaria nº 2.300/2021, que tem por finalidade elaborar anteprojeto para consolidar as alterações procedidas no regimento interno, atualizando-o naquilo que for necessário. Referida reunião contou com a presença dos vereadores Lelo Pagani, Alessandra Lucchesi e Marcelo Sleiman. Além da Diretora Administrativa Silmara Ferrari de Barros, do Assessor Legislativo Dr. Ézeo Fusco e da servidora Adriana Cristina de Oliveira. Dando início à reunião, o vereador Lelo Pagani fez a leitura de algumas das alterações propostas, sendo elas: melhor redação do artigo 141, que trata da explicação pessoal; melhorar a redação do artigo 74, mudando o termo para “suspende”; corrigir a data no artigo 109. Dando seguimento foi feita a leitura do Regimento Interno desde o início para revisar quais os artigos que precisariam ser alterados e adequados. Os vereadores foram fazendo as suas considerações a cada artigo que foi lido, dando sugestões para alteração e melhorias na redação. Por fim, para a próxima reunião, agendada para o dia 10 de março, a leitura continuará a partir do artigo 13. Nada mais havendo a ser tratado, a reunião foi encerr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Luiz Aurélio Pagani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Adriana</cp:lastModifiedBy>
  <cp:lastPrinted>2005-11-28T11:04:00Z</cp:lastPrinted>
  <dcterms:modified xsi:type="dcterms:W3CDTF">2022-03-08T18:34:00Z</dcterms:modified>
  <cp:revision>10</cp:revision>
  <dc:subject/>
  <dc:title/>
</cp:coreProperties>
</file>