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a importância do assun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informar esta Casa de Leis qual será o cronograma de trabalho do ônibus biarticulado que foi doado para Secretaria de Edu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p>
      <w:pPr>
        <w:pStyle w:val="Normal"/>
        <w:ind w:firstLine="72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3-10T11:51:00Z</dcterms:modified>
  <cp:revision>23</cp:revision>
  <dc:subject/>
  <dc:title/>
</cp:coreProperties>
</file>