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right="272" w:firstLine="170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 nosso município é crescente o número de ciclistas que utilizam esse meio de transporte para prática de atividades física, para o lazer e deslocamentos para o trabalho, além de outros usos.</w:t>
      </w:r>
    </w:p>
    <w:p>
      <w:pPr>
        <w:pStyle w:val="NormalWeb"/>
        <w:shd w:fill="FFFFFF" w:val="clear"/>
        <w:spacing w:before="0" w:after="0"/>
        <w:ind w:right="272" w:firstLine="1701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ind w:right="272" w:firstLine="170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ndar de bicicleta é econômico e traz muitos benefícios à saúde, à mobilidade urbana e ao meio ambiente.</w:t>
      </w:r>
    </w:p>
    <w:p>
      <w:pPr>
        <w:pStyle w:val="NormalWeb"/>
        <w:shd w:fill="FFFFFF" w:val="clear"/>
        <w:spacing w:before="0" w:after="0"/>
        <w:ind w:right="272" w:firstLine="170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right="272" w:firstLine="170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ta-se, porém, que em muitos locais onde a faixa de ciclismo cruza sobre as vias da cidade a pintura de solo se encontra apagada ou desgastada, proporcionando perigo pela falta de segurança que essa situação provoca, sendo que a presença das mesmas faz com que os motoristas diminuam a velocidade nesses pon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realizar ou reforçar a pintura das ciclofaixas nos locais de cruzamentos sobre as vias d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CVA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Marcelo</cp:lastModifiedBy>
  <cp:lastPrinted>2005-11-28T11:04:00Z</cp:lastPrinted>
  <dcterms:modified xsi:type="dcterms:W3CDTF">2022-03-14T11:24:00Z</dcterms:modified>
  <cp:revision>23</cp:revision>
  <dc:subject/>
  <dc:title/>
</cp:coreProperties>
</file>