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3/2022</w:t>
      </w:r>
    </w:p>
    <w:p>
      <w:pPr>
        <w:pStyle w:val="Normal"/>
        <w:spacing w:lineRule="auto" w:line="276"/>
        <w:ind w:left="142" w:right="4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regulamentação da ocupação do solo da Macrozona de Atenção Hídrica conforme disposto no §3º do artigo 20 da Lei Complementar nº 1.224 de 6 de outubro de 2017.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142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41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2" w:right="413"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>De acordo com a justificativa, referido projeto “</w:t>
      </w:r>
      <w:r>
        <w:rPr>
          <w:rFonts w:cs="Arial" w:ascii="Arial" w:hAnsi="Arial"/>
          <w:i/>
          <w:sz w:val="24"/>
          <w:szCs w:val="24"/>
        </w:rPr>
        <w:t>tem por escopo obter autorização legislativa para regulamentação da ocupação do solo da Macrozona de Atenção Hídrica conforme disposto no §3º do artigo 20 da Lei Complementar nº 1.224 de 6 de outubro de 2017. Considerando o crescimento da expansão imobiliária no município de Botucatu, principalmente na região localizada na Macrozona de Atenção Hídrica, a qual está definida no Plano Diretor- Lei Complementar 1224/2017, entretanto, esta área não tem suas regulamentações definidas para uso e ocupação do solo na Macrozo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142" w:right="413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ste projeto regulamenta as macrozonas de Atenção Hídrica, delimitadas na Carta 1b do Plano Diretor – Lei Complementar 1224/2017, exigindo estudos ambientais e urbanísticos para uma ocupação sustentável das referidas macrozonas, a fim de termos um ordenamento territorial adequado.</w:t>
      </w:r>
    </w:p>
    <w:p>
      <w:pPr>
        <w:pStyle w:val="Normal"/>
        <w:ind w:left="142" w:right="4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Os membros da Comissão de Justiça, se reuniram com o Secretário do Verde, Fillipe Morais, para tirar dúvidas acerca do projeto. Uma vez que o secretário sanou os questionamentos, não há nada a reparar, sendo que a matéria foi examinada pelo Procurador Legislativo desta Casa que apontou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" w:right="41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142"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09T11:19:00Z</dcterms:modified>
  <cp:revision>10</cp:revision>
  <dc:subject/>
  <dc:title/>
</cp:coreProperties>
</file>