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DICAÇÃO Nº.</w:t>
      </w:r>
      <w:r>
        <w:rPr>
          <w:rFonts w:cs="Arial" w:ascii="Arial" w:hAnsi="Arial"/>
          <w:sz w:val="24"/>
          <w:szCs w:val="24"/>
          <w:u w:val="single"/>
        </w:rPr>
        <w:t xml:space="preserve"> 29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3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 a necessidade de implantar asfalto na Rua João Batista Vieira de Moraes, no Bairro Rio Bonito Campo e Náutica (Rio Bonit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edido se justifica, pois, referida via é uma das principais do bairro, com grande fluxo de veículos, bem como por ser corredor de ônibus e possuir considerável quantidade de estabelecimentos comerci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3-10T12:12:00Z</dcterms:modified>
  <cp:revision>18</cp:revision>
  <dc:subject/>
  <dc:title/>
</cp:coreProperties>
</file>