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Francisco Ribeiro do Amaral, no Jardim Palos Verdes, é uma via com grande fluxo diário de veículos. Moradores solicitaram providências a este Parlamentar informando que os motoristas trafegam em alta velocidade pelo local, colocando em risco a vida das pessoas, principalmente crianç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ssa Forma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indicando a necessidade de implantar redutor de velocidade, do tipo lombada, na Rua Francisco Ribeiro do Amaral, em frente ao nº 297, no Jardim Palos Ver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ACVA/mal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Erika</cp:lastModifiedBy>
  <cp:lastPrinted>2005-11-28T17:04:00Z</cp:lastPrinted>
  <dcterms:modified xsi:type="dcterms:W3CDTF">2022-03-10T12:16:00Z</dcterms:modified>
  <cp:revision>28</cp:revision>
  <dc:subject/>
  <dc:title/>
</cp:coreProperties>
</file>