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4/3/2022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 Defesa Civil consiste em um conjunto de ações preventivas, de socorro, assistenciais, reabilitadoras e reconstrutivas, destinadas a evitar desastres ou minimizar seus impactos para a população e a restabelecer a normalidade social.  </w:t>
      </w:r>
    </w:p>
    <w:p>
      <w:pPr>
        <w:pStyle w:val="Normal"/>
        <w:spacing w:before="100" w:after="10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a frente, nossa cidade foi agraciada pela primeira vez com o prêmio estadual denominado “Programa Município Resiliente”, por boa gestão em risco e desastre. O projeto é coordenado pela Defesa Civil do Estado.</w:t>
      </w:r>
    </w:p>
    <w:p>
      <w:pPr>
        <w:pStyle w:val="Normal"/>
        <w:spacing w:before="100" w:after="10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grama avalia a maturidade da administração municipal na gestão de situações de risco e desastre, por intermédio de indicadores do Índice de Efetividade da Gestão Municipal (ieg-m), do Tribunal de Contas do Estado, do Programa Município VerdaAzul (PMVA), da Secretaria de Infraestrutura e Meio Ambiente, e da Campanha Construindo Cidades Resilientes (MCR2030), da ONU.</w:t>
      </w:r>
    </w:p>
    <w:p>
      <w:pPr>
        <w:pStyle w:val="Normal"/>
        <w:spacing w:before="100" w:after="10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resultado da avaliação dos indicadores de 2019, o município de Botucatu consagrou-se entre aqueles que obtiveram mais de 70 pontos. Assim, foi outorgado o “Certificado de Resiliência”.</w:t>
      </w:r>
    </w:p>
    <w:p>
      <w:pPr>
        <w:pStyle w:val="Normal"/>
        <w:spacing w:before="100" w:after="10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amos o valoroso trabalho desenvolvido, em prol da população de Botucatu, os competentes profissionais da equipe operacional: Lucas Trombaco da Silva (coordenador da Defesa Civil), Ricardo Paes da Silva, Claudinei Felipe, Anderson Aparecido Ramos; e da Comissão de Apoio: Adriano Enrique Pereira, Vitor Falaska Guerra, Aparecido Moraes, Gilberto Fernando Machado, José Benedito Juvêncio, José Amâncio da Silva Junior, Márcio Donizete da Silva, Wagner Luiz Ferreira e Rodrigo Bernardo.</w:t>
      </w:r>
    </w:p>
    <w:p>
      <w:pPr>
        <w:pStyle w:val="Normal"/>
        <w:spacing w:before="100" w:after="10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erimônia de entrega acontece na data do 46º aniversário da Defesa Civil do Estado, em evento no Palácio dos Bandeirantes. </w:t>
      </w:r>
    </w:p>
    <w:p>
      <w:pPr>
        <w:pStyle w:val="NormalWeb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rabalho em conjunto é uma demonstração de dedicação, profissionalismo, esforço e empenho, razão pela qual, </w:t>
      </w: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 xml:space="preserve">MOÇÃO DE CONGRATULAÇÕES </w:t>
      </w:r>
      <w:r>
        <w:rPr>
          <w:rFonts w:cs="Arial" w:ascii="Arial" w:hAnsi="Arial"/>
          <w:sz w:val="22"/>
          <w:szCs w:val="22"/>
        </w:rPr>
        <w:t xml:space="preserve">para o Excelentíssimo Prefeito </w:t>
      </w:r>
      <w:r>
        <w:rPr>
          <w:rFonts w:cs="Arial" w:ascii="Arial" w:hAnsi="Arial"/>
          <w:b/>
          <w:bCs/>
          <w:sz w:val="22"/>
          <w:szCs w:val="22"/>
        </w:rPr>
        <w:t>MARIO EDUARDO PARDINI AFFONSECA</w:t>
      </w:r>
      <w:r>
        <w:rPr>
          <w:rFonts w:cs="Arial" w:ascii="Arial" w:hAnsi="Arial"/>
          <w:sz w:val="22"/>
          <w:szCs w:val="22"/>
        </w:rPr>
        <w:t xml:space="preserve">, ao Coordenador da Defesa Civil Estadual </w:t>
      </w:r>
      <w:r>
        <w:rPr>
          <w:rFonts w:cs="Arial" w:ascii="Arial" w:hAnsi="Arial"/>
          <w:b/>
          <w:bCs/>
          <w:sz w:val="22"/>
          <w:szCs w:val="22"/>
        </w:rPr>
        <w:t>CORON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EXANDRE MONCLÚS ROMANEK</w:t>
      </w:r>
      <w:r>
        <w:rPr>
          <w:rFonts w:cs="Arial" w:ascii="Arial" w:hAnsi="Arial"/>
          <w:sz w:val="22"/>
          <w:szCs w:val="22"/>
        </w:rPr>
        <w:t>, ao Coordenador d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fesa Civil Municipal </w:t>
      </w:r>
      <w:r>
        <w:rPr>
          <w:rFonts w:cs="Arial" w:ascii="Arial" w:hAnsi="Arial"/>
          <w:b/>
          <w:bCs/>
          <w:sz w:val="22"/>
          <w:szCs w:val="22"/>
        </w:rPr>
        <w:t>LUCAS TROMBAC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o Secretário do Verde</w:t>
      </w:r>
      <w:r>
        <w:rPr>
          <w:rFonts w:cs="Arial" w:ascii="Arial" w:hAnsi="Arial"/>
          <w:b/>
          <w:sz w:val="22"/>
          <w:szCs w:val="22"/>
        </w:rPr>
        <w:t xml:space="preserve"> FILLIPE MARTINS DE MORAIS </w:t>
      </w:r>
      <w:r>
        <w:rPr>
          <w:rFonts w:cs="Arial" w:ascii="Arial" w:hAnsi="Arial"/>
          <w:bCs/>
          <w:sz w:val="22"/>
          <w:szCs w:val="22"/>
        </w:rPr>
        <w:t xml:space="preserve">e ao Secretário de Infraestrutura </w:t>
      </w:r>
      <w:r>
        <w:rPr>
          <w:rFonts w:cs="Arial" w:ascii="Arial" w:hAnsi="Arial"/>
          <w:b/>
          <w:sz w:val="22"/>
          <w:szCs w:val="22"/>
        </w:rPr>
        <w:t>RODRIGO COLAUTO TABORDA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xtensiva a todos os membros da equipe da Defesa Civil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elo recebimento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êmio estadual denominado “Programa Município Resiliente”, devido à excelente gestão em situações de risco e desastre.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4 de março de 2022.</w:t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ARGENTO LAUDO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DB</w:t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/>
      </w:pPr>
      <w:r>
        <w:rPr>
          <w:color w:val="BFBFBF"/>
          <w:sz w:val="18"/>
          <w:szCs w:val="18"/>
        </w:rPr>
        <w:t>LGS/dv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851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65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59400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Erika</cp:lastModifiedBy>
  <cp:lastPrinted>2005-11-28T11:04:00Z</cp:lastPrinted>
  <dcterms:modified xsi:type="dcterms:W3CDTF">2022-03-14T11:37:00Z</dcterms:modified>
  <cp:revision>28</cp:revision>
  <dc:subject/>
  <dc:title/>
</cp:coreProperties>
</file>