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so da máquina motoniveladora é indispensável na construção civil, na agricultura para ajustar, os terrenos e preparar o solo para receber a plantação das culturas, bem como na rotina de manutenção de vias para garantir a segurança no tráfego de veícul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Vale ressaltar que a Prefeitura de Botucatu possui um departamento de convênios e contratos de repasse com experiência na gestão de recursos extra orçamentários garantindo a capacidade técnica e gerencial na execução do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</w:t>
      </w:r>
      <w:r>
        <w:rPr>
          <w:rFonts w:cs="Arial" w:ascii="Arial" w:hAnsi="Arial"/>
          <w:b/>
          <w:bCs/>
          <w:sz w:val="24"/>
          <w:szCs w:val="24"/>
        </w:rPr>
        <w:t>DEPUTADO FEDER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UIGA PEIXOTO</w:t>
      </w:r>
      <w:r>
        <w:rPr>
          <w:rFonts w:cs="Arial" w:ascii="Arial" w:hAnsi="Arial"/>
          <w:sz w:val="24"/>
          <w:szCs w:val="24"/>
        </w:rPr>
        <w:t>, solicitando, envidar esforços, em sua esfera de competência, para destinar ao município de Botucatu (CNPJ 46.634.101/0001-15) emenda parlamentar para aquisição de uma máquina motoniveladora, visando atender demandas do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dvm</w:t>
      </w:r>
    </w:p>
    <w:p>
      <w:pPr>
        <w:pStyle w:val="Normal"/>
        <w:ind w:firstLine="720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dc:language>en-US</dc:language>
  <cp:lastModifiedBy>Erika</cp:lastModifiedBy>
  <cp:lastPrinted>2005-11-28T12:04:00Z</cp:lastPrinted>
  <dcterms:modified xsi:type="dcterms:W3CDTF">2022-03-10T11:59:00Z</dcterms:modified>
  <cp:revision>23</cp:revision>
  <dc:subject/>
  <dc:title/>
</cp:coreProperties>
</file>