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15</w:t>
      </w:r>
    </w:p>
    <w:p>
      <w:pPr>
        <w:pStyle w:val="Normal"/>
        <w:ind w:left="709" w:right="4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 9 de março de 2022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253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Institui o Cadastro Municipal de Protetores e Cuidadores Individuais de Animais em Situação de Abandono ou Risco no município de Botucatu.”.</w:t>
      </w:r>
      <w:r>
        <w:rPr>
          <w:bCs/>
          <w:i/>
          <w:sz w:val="24"/>
          <w:szCs w:val="24"/>
          <w:lang w:val="en-US"/>
        </w:rPr>
        <w:tab/>
        <w:tab/>
        <w:tab/>
        <w:t xml:space="preserve"> </w:t>
      </w:r>
    </w:p>
    <w:p>
      <w:pPr>
        <w:pStyle w:val="NormalWeb"/>
        <w:spacing w:before="0" w:after="0"/>
        <w:jc w:val="both"/>
        <w:rPr>
          <w:rStyle w:val="Emphasis"/>
          <w:b/>
          <w:b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Web"/>
        <w:spacing w:before="0" w:after="0"/>
        <w:ind w:left="3402" w:hanging="0"/>
        <w:jc w:val="both"/>
        <w:rPr>
          <w:rStyle w:val="Emphasis"/>
          <w:b/>
          <w:b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 1º Fica instituído o Cadastro Municipal de Protetores e Cuidadores Individuais de Animais em situação de Abandono ou Risco, n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arágrafo único.  Entende-se por Protetores e Cuidadores Individuais de Animais, toda a pessoa física, com plena capacidade civil, que protege ou cuida de animais errantes ou semierrantes em situação de abandono ou risco, providenciando os cuidados e procedimentos necessários para que estes animais tenham sua saúde e integridade física e psicológica reestabelecidas, encaminhando-os para castração, vacinação e demais cuidados necessários, disponibilizando-os para posterior adoção responsável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Para requerer seu cadastramento como protetor ou cuidador, o interessado deverá ser civilmente capaz e apresentar os seguintes document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dados pessoais (nome, domicílio, Registro Geral (RG), Cadastro da Pessoa Física (CPF), telefone e e-mail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endereço completo dos locais de acolhimento em que desenvolve sua atividade de cuidador ou de protetor de animais, obrigatoriamente localizado no município de Botucat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carta de recomendação de 2 (duas) testemunhas idôneas que atestem conhecer pessoalmente o cuidador, sua capacidade e interesse no trato com animais, bem como os dados completos do local de acolhimento dos anima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- certidão expedida por órgão de Vigilância Ambiental em Saúde municipal que ateste o cumprimento dos requisitos mínimos previstos no art. 3º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São deveres dos protetores e cuidadores de animais:</w:t>
      </w:r>
    </w:p>
    <w:p>
      <w:pPr>
        <w:pStyle w:val="Normal"/>
        <w:jc w:val="both"/>
        <w:rPr/>
      </w:pPr>
      <w:r>
        <w:rPr>
          <w:sz w:val="24"/>
          <w:szCs w:val="24"/>
        </w:rPr>
        <w:t>I - assegurar adequadas condições de bem-estar, saúde e higiene individual do animal, inclusive com controle das parasitoses, circulação de ar, acesso ao sol e área coberta, garantindo-lhes comodidade e segurança;</w:t>
      </w:r>
    </w:p>
    <w:p>
      <w:pPr>
        <w:pStyle w:val="Normal"/>
        <w:jc w:val="both"/>
        <w:rPr/>
      </w:pPr>
      <w:r>
        <w:rPr>
          <w:sz w:val="24"/>
          <w:szCs w:val="24"/>
        </w:rPr>
        <w:t>II - oferecer alimentação de boa qualidade e administrada em quantidade compatível com a necessidade da espécie e faixa etária de cada animal;</w:t>
      </w:r>
    </w:p>
    <w:p>
      <w:pPr>
        <w:pStyle w:val="Normal"/>
        <w:jc w:val="both"/>
        <w:rPr/>
      </w:pPr>
      <w:r>
        <w:rPr>
          <w:sz w:val="24"/>
          <w:szCs w:val="24"/>
        </w:rPr>
        <w:t>III - fornecer água fresca, limpa e em farta quantidade;</w:t>
      </w:r>
    </w:p>
    <w:p>
      <w:pPr>
        <w:pStyle w:val="Normal"/>
        <w:jc w:val="both"/>
        <w:rPr/>
      </w:pPr>
      <w:r>
        <w:rPr>
          <w:sz w:val="24"/>
          <w:szCs w:val="24"/>
        </w:rPr>
        <w:t>IV - manter o animal vacinado contra raiva e demais doenças que possam acometê-lo e revaciná-lo dentro dos prazos, de acordo com as recomendações dadas pelo médico veterinár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- providenciar assistência médico-veterinária sempre que necess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5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PROJETO DE LEI Nº. 15</w:t>
      </w:r>
    </w:p>
    <w:p>
      <w:pPr>
        <w:pStyle w:val="Normal"/>
        <w:ind w:left="709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  <w:t>de 9 de março de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4º Os protetores e cuidadores, devidamente cadastrados junto ao órgão responsável, terão preferência nos programas públicos oferecidos pelo município, relativos aos processos de esterilização cirúrgica, microchipagem, vacinação e atendimento emergencial de animais que estejam sob sua proteção e cuid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5º Os protetores e cuidadores cadastrados deverão manter em arquivo de fácil acesso, os laudos de inspeção, documentação sobre o tratamento e procedimentos feitos, prontuários atualizados, carteira de vacinação e comprovante de castração de cada animal, para eventuais inspeções de rotina por parte dos órgãos compet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rágrafo único.  A omissão, distorção ou qualquer tipo de manipulação das informações de que trata o caput deste artigo, bem como das informações de cadastro previstas no art. 2º, para obtenção de vantagens pessoais ou prejuízo de terceiros, por parte dos cuidadores e protetores inscritos junto ao município, será motivo para sua exclusão do Cadastro Municipal de Protetores e Cuidadores Individuais de Animais em Situação de Abandono ou Ris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º Esta Lei entra em vigor na data de sua publicação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9 de março de 202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lang w:val="pt-BR" w:eastAsia="en-US"/>
        </w:rPr>
        <w:t xml:space="preserve">Vereador Autor 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PALHINH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 w:eastAsia="en-US"/>
        </w:rPr>
        <w:t>D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/>
          <w:b/>
          <w:sz w:val="24"/>
          <w:szCs w:val="24"/>
          <w:lang w:val="pt-BR" w:eastAsia="en-US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1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9 de março de 2022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SemEspaamento"/>
        <w:spacing w:lineRule="auto" w:line="276"/>
        <w:ind w:left="-142" w:firstLine="851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SemEspaamento"/>
        <w:ind w:left="-142" w:firstLine="709"/>
        <w:jc w:val="both"/>
        <w:rPr/>
      </w:pPr>
      <w:r>
        <w:rPr>
          <w:sz w:val="24"/>
          <w:szCs w:val="24"/>
        </w:rPr>
        <w:t>A causa animal tem cada dia mais atraído olhares da sociedade, porém, as ações voltadas para essa causa precisam acompanhar o crescimento exponencial do número de animais domésticos nos lares brasileiros e consequentemente o número de abandonos.</w:t>
      </w:r>
    </w:p>
    <w:p>
      <w:pPr>
        <w:pStyle w:val="SemEspaamento"/>
        <w:ind w:left="-142" w:firstLine="709"/>
        <w:jc w:val="both"/>
        <w:rPr/>
      </w:pPr>
      <w:r>
        <w:rPr>
          <w:sz w:val="24"/>
          <w:szCs w:val="24"/>
        </w:rPr>
        <w:t>Dentre estas ações, a valorização daqueles que trabalham de forma voluntária é uma das principais, visto que sem o trabalho dos protetores independentes e vinculados à ONGs de proteção animal, seria impossível dar aos animais os cuidados e atenção que merecem.</w:t>
      </w:r>
    </w:p>
    <w:p>
      <w:pPr>
        <w:pStyle w:val="SemEspaamento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Pensando nisso é de suma importância ter um banco de dados de todos os Protetores de Animais de nosso município, para que as parcerias com o poder público, sejam uma via de mão dupla.</w:t>
      </w:r>
    </w:p>
    <w:p>
      <w:pPr>
        <w:pStyle w:val="SemEspaamento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Através desse cadastro será possível identificar quais as maiores dificuldades e assim priorizar os protetores cadastrados em quaisquer ações voltadas à causa animal existentes no município e a outras que possam ser implantadas futuramente.</w:t>
      </w:r>
    </w:p>
    <w:p>
      <w:pPr>
        <w:pStyle w:val="SemEspaamento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9 de març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lang w:val="pt-BR" w:eastAsia="en-US"/>
        </w:rPr>
        <w:t xml:space="preserve">Vereador Autor 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PALHINH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 w:eastAsia="en-US"/>
        </w:rPr>
        <w:t>D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/>
          <w:b/>
          <w:sz w:val="24"/>
          <w:szCs w:val="24"/>
          <w:lang w:val="pt-B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851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27050</wp:posOffset>
          </wp:positionH>
          <wp:positionV relativeFrom="paragraph">
            <wp:posOffset>-29718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386705</wp:posOffset>
          </wp:positionH>
          <wp:positionV relativeFrom="paragraph">
            <wp:posOffset>-23368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4-13T17:46:00Z</dcterms:modified>
  <cp:revision>25</cp:revision>
  <dc:subject/>
  <dc:title/>
</cp:coreProperties>
</file>