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O Plano Municipal de Educação do Município de Botucatu foi aprovado por esta Casa de Leis no dia 16 de junho de 2015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Em seu Art. 40, no que rege a educação infantil, em seus parágrafos consta: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Promoção da busca ativa de crianças em idade correspondente à Educação Infantil, em parceria com órgãos públicos de assistência social, saúde e proteção à infância, Poder Judiciário e Ministério Público, preservando o direito de opção da família em relação às crianças de até 3 an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Fortalecimento do acompanhamento e monitoramento do acesso e permanência das crianças na Educação Infantil, em especial dos beneficiários de programas de transferência ou complementação de renda, em colaboração com as famílias e com os órgãos públicos de assistência social, saúde e proteção à infânci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Articulação para oferta de matrículas gratuitas em creches certificadas como entidades beneficentes de assistência social na área de educação com a expansão da oferta na rede escolar públic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Realização periódica de levantamento da demanda por creche para a população de 0 a 3 anos, como forma de planejar a oferta e verificar o atendimento da demanda manifest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Estabelecimento, no primeiro ano de vigência do PME, de normas, procedimentos e prazos para definição de mecanismos de consulta pública da demanda das famílias por crech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II - Criação de uma Central de vagas para Educação Infantil, a fim de viabilizar o ingresso da criança de 0 a 3 anos, nas Creches Municipais e Conveniad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principalmente no parágrafo XVIII do Plano Municipal de Educação, é sabido que fora criada a referida Central de Vagas para Educação Infantil, 0 a 3 anos, na Secretaria Municipal de Educaçã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 e ouvido o Plenário, que seja oficiado ao Presidente do Conselho Municipal de Educação (COMED), </w:t>
      </w:r>
      <w:r>
        <w:rPr>
          <w:rFonts w:cs="Arial" w:ascii="Arial" w:hAnsi="Arial"/>
          <w:b/>
          <w:sz w:val="24"/>
          <w:szCs w:val="24"/>
        </w:rPr>
        <w:t>JOSÉ CARLOS DE OLIVEIRA</w:t>
      </w:r>
      <w:r>
        <w:rPr>
          <w:rFonts w:cs="Arial" w:ascii="Arial" w:hAnsi="Arial"/>
          <w:sz w:val="24"/>
          <w:szCs w:val="24"/>
        </w:rPr>
        <w:t>, solicitando, nos termos da Lei Orgânica do município, que seja apresentado a esta vereadora e demais parlamentares desta Casa de Leis posicionamento acerca desse assunto, bem como informações sobre a demanda reprimida nessa faixa etária e quais os critérios estabelecidos na Resolução elaborada por este conceituado Conselho norteando a Central de Vag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º 116/2022</w:t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medida torna-se imprescindível para melhor acompanhamento e, sobretudo para garantir a transparência da Central e distribuição das vagas, pois há relatos de crianças que ficam por meses e até “ano” aguardando uma vaga para atendimento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informar se há ciência e acompanhamento da Promotoria Pública no Município sobre as diretrizes da Central de Vag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Por fim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ainda, que cópias desta propositura sejam encaminhadas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à Secretária de Educação, </w:t>
      </w:r>
      <w:r>
        <w:rPr>
          <w:rFonts w:cs="Arial" w:ascii="Arial" w:hAnsi="Arial"/>
          <w:b/>
          <w:sz w:val="24"/>
          <w:szCs w:val="24"/>
        </w:rPr>
        <w:t>CRISTIANE AMORIM RODRIGUES</w:t>
      </w:r>
      <w:r>
        <w:rPr>
          <w:rFonts w:cs="Arial" w:ascii="Arial" w:hAnsi="Arial"/>
          <w:sz w:val="24"/>
          <w:szCs w:val="24"/>
        </w:rPr>
        <w:t xml:space="preserve"> para conhecimento e livre manifestação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14 de março de 202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LÁUDIA GABRIE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ÃO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CMG/mal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3-14T17:42:00Z</dcterms:modified>
  <cp:revision>19</cp:revision>
  <dc:subject/>
  <dc:title/>
</cp:coreProperties>
</file>