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oder Público tem apresentado um trabalho muito eficaz, eficiente e com muito zelo no que tange a manutenção dos prédios públicos, das praças e de toda cidade, no entanto, sabemos que o primeiro trimestre é complicado por tratar-se de época de chuvas intens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ta de tal situação, alguns setores da cidade e praças necessitam de mais serviços de manutenção como limpeza e capinação do passeio público e das sarje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ario de Participação Popular e Comunicação,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solicitando, nos termos da Lei Orgânica do Município, informar qual a situação do Programa “Botucatu em Frente”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ua efetividade e eficiência na manutenção e conservação de vias e praças em nosso município, bem como quantos profissionais estão envolvidos e quais são as rotinas de trabalh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r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2-03-11T12:35:00Z</dcterms:modified>
  <cp:revision>16</cp:revision>
  <dc:subject/>
  <dc:title/>
</cp:coreProperties>
</file>