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3/202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de Tempo Integral é uma realidade em nossa cidade, no entanto, acreditamos que a Educação de Tempo Integral deverá ser normatizada, regulamentada e direcionada para que não se confunda com escolas que tem o contraturno escolar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de Tempo Integral deve ser regulamentada e organizada para que toda comunidade escolar possa saber, claramente, quais são as regras e critérios de avaliação dos seus alun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a cidade tem 5 escolas de Tempo Integral que precisam ser regulamentadas e que tenham um ordenamento legislativo e jurídico para sua concepção, realização e execução dos serviç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5 novas Escolas de Tempo Integral, são e estão localizadas nos bairros Jardim Monte Mor, Jardim Itamarati, Jardim Cambuí, Residencial Cedro, Residencial Maria Luiza, Residencial Santa Maria, Residencial Caimã, Conjunto Habitacional “Humberto Popollo” (Cohab I), Residencial Cachoeirinha e Centr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creditamos que esta modalidade de ensino deverá ser normatizada pelo Poder Público Municipal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Educação, </w:t>
      </w:r>
      <w:r>
        <w:rPr>
          <w:rFonts w:cs="Arial" w:ascii="Arial" w:hAnsi="Arial"/>
          <w:b/>
          <w:sz w:val="24"/>
          <w:szCs w:val="24"/>
        </w:rPr>
        <w:t xml:space="preserve">CRISTIANE AMORIM RODRIGUES,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Presidente do Conselho Municipal de Educação </w:t>
      </w:r>
      <w:r>
        <w:rPr>
          <w:rFonts w:cs="Arial" w:ascii="Arial" w:hAnsi="Arial"/>
          <w:b/>
          <w:iCs/>
          <w:caps/>
          <w:sz w:val="24"/>
          <w:szCs w:val="24"/>
        </w:rPr>
        <w:t>José</w:t>
      </w:r>
      <w:r>
        <w:rPr>
          <w:rFonts w:cs="Arial" w:ascii="Arial" w:hAnsi="Arial"/>
          <w:b/>
          <w:caps/>
          <w:sz w:val="24"/>
          <w:szCs w:val="24"/>
        </w:rPr>
        <w:t xml:space="preserve"> Carlos de Oliveira, </w:t>
      </w:r>
      <w:r>
        <w:rPr>
          <w:rFonts w:cs="Arial" w:ascii="Arial" w:hAnsi="Arial"/>
          <w:sz w:val="24"/>
          <w:szCs w:val="24"/>
        </w:rPr>
        <w:t>solicitando, nos termos da Lei Orgânica do Município, informações sobre a normatização e regulamentação das Escolas de Tempo Integral em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rço de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a Autor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 w:bidi="ar-SA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bidi="ar-SA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Erika</cp:lastModifiedBy>
  <cp:lastPrinted>2005-11-28T11:04:00Z</cp:lastPrinted>
  <dcterms:modified xsi:type="dcterms:W3CDTF">2022-03-10T18:19:00Z</dcterms:modified>
  <cp:revision>13</cp:revision>
  <dc:subject/>
  <dc:title/>
</cp:coreProperties>
</file>