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 Nº. </w:t>
      </w:r>
      <w:r>
        <w:rPr>
          <w:rFonts w:cs="Arial" w:ascii="Arial" w:hAnsi="Arial"/>
          <w:b/>
          <w:sz w:val="22"/>
          <w:szCs w:val="22"/>
          <w:u w:val="single"/>
        </w:rPr>
        <w:t xml:space="preserve">13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4/3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o aumento das denúncias de maus tratos contra animais e o pequeno contingente para averiguação e fiscalização destas denúncias, esta Parlamentar acredita que a melhor solução para esse problema seja uma parceria entre o Poder Público através da Guarda Civil Municipal, Vigilância Ambiental em Saúde, Canil Municipal, juntamente também com ONGs de proteção animal, assim como com protetores independentes devidamente cadastrad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é de conhecimento do Poder Público o exímio trabalho desenvolvido em nosso município por ONGs e protetores independentes, o que motiva tal solicitação, visando dar respaldo às ações realizadas em denúncias de maus tratos, através de treinamento, reconhecimento e o devido suporte necessário durante as averiguaçõe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Municipal nº 6299/2021 de 14 de dezembro de 2021 tem como objetivo a instituição do “Abril Laranja” no âmbito do Município de Botucatu, bem como a sua inclusão no Calendário Oficial de Datas e Eventos do Município, a ser comemorado no mês de abril de cada an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ditamos assim, que esse mês de abril mereça a realização de ações, atividades, projetos e programas do Poder Executivo, chamando a atenção de todos, ou seja, de órgãos do governo, empresas, entidades de classe, associações, sociedades civis organizadas e da população, para que, conjuntamente e de uma forma eficaz, incentivem e concretizem ações integradas de maneira positiva em defesa dos animai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essas ações estão previstas em Lei e deverão ser executadas para que possamos dirimir os números de maus tratos aos animais doméstic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iante da extrema importância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 xml:space="preserve">, e ao Secretário de Segurança, </w:t>
      </w:r>
      <w:r>
        <w:rPr>
          <w:rFonts w:cs="Arial" w:ascii="Arial" w:hAnsi="Arial"/>
          <w:b/>
          <w:sz w:val="22"/>
          <w:szCs w:val="22"/>
        </w:rPr>
        <w:t>MARCELO EMÍLIO DE OLIVEIRA</w:t>
      </w:r>
      <w:r>
        <w:rPr>
          <w:rFonts w:cs="Arial" w:ascii="Arial" w:hAnsi="Arial"/>
          <w:sz w:val="22"/>
          <w:szCs w:val="22"/>
        </w:rPr>
        <w:t>, solicitando, nos termos da Lei Orgânica do Município, informarem sobre a possibilidade de aplicar a Lei Municipal nº 6299/2021 que “Institui a Campanha “</w:t>
      </w:r>
      <w:r>
        <w:rPr>
          <w:rFonts w:cs="Arial" w:ascii="Arial" w:hAnsi="Arial"/>
          <w:i/>
          <w:sz w:val="22"/>
          <w:szCs w:val="22"/>
        </w:rPr>
        <w:t>Abril Laranja”, dedicado à prevenção da crueldade contra os animais</w:t>
      </w:r>
      <w:r>
        <w:rPr>
          <w:rFonts w:cs="Arial" w:ascii="Arial" w:hAnsi="Arial"/>
          <w:sz w:val="22"/>
          <w:szCs w:val="22"/>
        </w:rPr>
        <w:t xml:space="preserve">”, através de campanhas e ações que façam dirimir os números de maus tratos a animais domésticos em nossa cidade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  <w:t>Plenário “Ver. Laurindo Ezidoro Jaqueta”, 14 de março de 2022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ERIKA DA LIGA DO BEM</w:t>
      </w:r>
    </w:p>
    <w:p>
      <w:pPr>
        <w:pStyle w:val="Normal"/>
        <w:jc w:val="center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22-03-14T14:03:00Z</cp:lastPrinted>
  <dcterms:modified xsi:type="dcterms:W3CDTF">2022-03-14T17:03:00Z</dcterms:modified>
  <cp:revision>13</cp:revision>
  <dc:subject/>
  <dc:title/>
</cp:coreProperties>
</file>