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opulação botucatuense que utiliza a Avenida João Baptista Carnietto adentra na Rua Brasilio Panhozzi para seguir em direção à Avenida Deputado Dante Delmant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entanto, a Rua Brasilio Panhozzi no trecho entre a Avenida João Baptista Carnietto e a Rua Ângelo Simonetti é mão dupla de direção, e esse é um fato gerador de acidentes no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 sendo, gostaríamos de indicar para o Poder Executivo Municipal que estabeleça na Rua Brasilio Panhozzi mão única de direção no sentido à Avenida Deputado Dante Delmant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>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, </w:t>
      </w:r>
      <w:r>
        <w:rPr>
          <w:rFonts w:cs="Arial" w:ascii="Arial" w:hAnsi="Arial"/>
          <w:sz w:val="24"/>
          <w:szCs w:val="24"/>
        </w:rPr>
        <w:t>a necessidade de implantar mão única de direção na Rua Brasilio Panhozzi em direção a Avenida Dante Delma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4 de março de 202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8"/>
          <w:szCs w:val="24"/>
        </w:rPr>
      </w:pPr>
      <w:r>
        <w:rPr>
          <w:rFonts w:eastAsia="Calibri"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8CCE4"/>
        </w:rPr>
      </w:pPr>
      <w:r>
        <w:rPr>
          <w:color w:val="B8CCE4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3-10T18:07:00Z</dcterms:modified>
  <cp:revision>14</cp:revision>
  <dc:subject/>
  <dc:title/>
</cp:coreProperties>
</file>