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17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 xml:space="preserve">1325 e 1326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 1327 e 1342/2009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 xml:space="preserve">; 1329, 1347 e 1356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1330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1332 e 1333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1335 e 1345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; 1337/2009, de autoria dos Vereadores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sz w:val="26"/>
        </w:rPr>
        <w:t xml:space="preserve">; 1338, 1339 e 1340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1341, 1343 e 1344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1349, 135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1352 e 1353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1357, 1358, 1359 e 1360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1361 e 1362/2009, de autoria do Vereador </w:t>
      </w:r>
      <w:r>
        <w:rPr>
          <w:rFonts w:cs="Tahoma" w:ascii="Tahoma" w:hAnsi="Tahoma"/>
          <w:b/>
          <w:bCs/>
          <w:sz w:val="26"/>
        </w:rPr>
        <w:t xml:space="preserve">Bombeiro Tavares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30 de nov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1T15:14:00Z</cp:lastPrinted>
  <dcterms:modified xsi:type="dcterms:W3CDTF">2009-12-01T17:14:00Z</dcterms:modified>
  <cp:revision>46</cp:revision>
  <dc:subject/>
  <dc:title/>
</cp:coreProperties>
</file>