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</w:rPr>
        <w:t>A sociedade botucatuense tem um privilegio em residir e domiciliar em uma das cidades que mais possuem belezas e encantos naturais, assim sendo, realizamos uma pesquisa junto ao COMDEMA (Conselho Municipal de Meio Ambiente) sobre a possibilidade de implantação do modelo de assentamento sustentável das chamadas “ecovilas”.</w:t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ecovilas são comunidades urbanas ou rurais, caracterizadas pela adoção de práticas sustentáveis, como a utilização de energias renováveis, produção orgânica de alimentos, bioconstrução, economia solidária, preservação do meio ambiente.</w:t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“ecovilas” são loteamento de caráter ecológico baseado nos princípios da sustentabilidade com equilíbrio econômico, ambiental e social e direcionado por ações comunitárias e gestão participativa.</w:t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, que a primeira “Ecovila Santa Margarida” foi idealizada pelo arquiteto Flávio Januário, sendo considerada a primeira experiência de ecovila em área urbana do Brasil e que está em fase de implantação no distrito de Barão Geraldo. O projeto vai reunir 51 famíli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, </w:t>
      </w:r>
      <w:r>
        <w:rPr>
          <w:rFonts w:cs="Arial" w:ascii="Arial" w:hAnsi="Arial"/>
          <w:b/>
          <w:sz w:val="24"/>
          <w:szCs w:val="24"/>
        </w:rPr>
        <w:t xml:space="preserve">FILLIPE MARTINS DE MORAES </w:t>
      </w:r>
      <w:r>
        <w:rPr>
          <w:rFonts w:cs="Arial" w:ascii="Arial" w:hAnsi="Arial"/>
          <w:sz w:val="24"/>
          <w:szCs w:val="24"/>
        </w:rPr>
        <w:t>e ao Presidente do COMDEMA,</w:t>
      </w:r>
      <w:r>
        <w:rPr>
          <w:rFonts w:cs="Arial" w:ascii="Arial" w:hAnsi="Arial"/>
          <w:b/>
          <w:sz w:val="24"/>
          <w:szCs w:val="24"/>
        </w:rPr>
        <w:t xml:space="preserve"> LEONARDO FUGUERAL</w:t>
      </w:r>
      <w:r>
        <w:rPr>
          <w:rFonts w:cs="Arial" w:ascii="Arial" w:hAnsi="Arial"/>
          <w:sz w:val="24"/>
          <w:szCs w:val="24"/>
        </w:rPr>
        <w:t>, solicitando, nos termos da Lei Orgânica do Município, informar quais são os elementos normativos brasileiros que possibilite ter o modelo de assentamento sustentável chamado “ecovilas” em Botucatu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ALO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1T19:46:00Z</dcterms:modified>
  <cp:revision>13</cp:revision>
  <dc:subject/>
  <dc:title/>
</cp:coreProperties>
</file>