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saúde municipal tem apresentado grandes e bons resultados dentro deste processo pandêmico que estamos vivenciando e acreditamos que estamos caminhando para o fim da “pandemia” transformando-se em endemi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Portanto, o zelo e cuidado da saúde deverá partir do próprio indivíduo e também por parte do Poder Público que tem uma das melhores, quiçá a melhor ferramenta de gestão pública de saúde que é o SUS (Sistema Único de Saúde)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munícipe/contribuinte que busca as Unidades Básicas de Saúde (setorização) encontra uma estrutura “mínima” de infraestrutura e das políticas públicas primárias para o atendimento de suas enfermidades, no entanto, esta é eficaz, eficiente e efetiva, contudo, quando os casos se agravam a procura é pelo Pronto Socorro Adulto e Infanti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gostaríamos de ressaltar a modificação do acolhimento no quesito de infraestrutura do PSA Adulto, pois, a municipalidade preocupada em melhor servir a população de forma humanizada, realizou benfeitorias (inserindo flores) na entrada do PSA. Todavia, os locais e as modificações dos bancos que serviam a população para aguardar os seus entes queridos que estão sob cuidados médicos ficam expostos ao sol e chuva, sendo que as flores tomaram os locais dos bancos e os bancos ficaram expostos aos elementos climátic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é papel desta vereança assessorar a melhoria continua da prestação de serviços para o contribuinte, ora paciente, ora acompanhan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a remodelação da parte externa do Pronto Socorro Adulto, readequando bancos e flores no sentido de melhor atender os usuários.</w:t>
      </w:r>
    </w:p>
    <w:p>
      <w:pPr>
        <w:pStyle w:val="Normal"/>
        <w:ind w:firstLine="198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Autora</w:t>
      </w:r>
      <w:r>
        <w:rPr>
          <w:rFonts w:cs="Arial" w:ascii="Arial" w:hAnsi="Arial"/>
          <w:b/>
          <w:bCs/>
          <w:sz w:val="24"/>
          <w:szCs w:val="24"/>
        </w:rPr>
        <w:t xml:space="preserve"> ERIKA DA LIGA DO BEM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RR</w:t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Marcelo</cp:lastModifiedBy>
  <cp:lastPrinted>2022-03-11T08:50:00Z</cp:lastPrinted>
  <dcterms:modified xsi:type="dcterms:W3CDTF">2022-03-14T12:19:00Z</dcterms:modified>
  <cp:revision>20</cp:revision>
  <dc:subject/>
  <dc:title/>
</cp:coreProperties>
</file>