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543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Na qualidade de Presidente do Poder Legislativo botucatuense, respeitosamente dirijo-me a Vossa Excelência para solicitar a possibilidade de designar o </w:t>
      </w:r>
      <w:r>
        <w:rPr>
          <w:i/>
          <w:iCs/>
        </w:rPr>
        <w:t>Sr. Hermínio Nilson Rodrigues da Silva, DD. Secretário Municipal da Fazenda</w:t>
      </w:r>
      <w:r>
        <w:rPr/>
        <w:t>, para comparecer nesta Casa na próxima segunda-feira, dia 04/06, às 21 horas, para prestar esclarecimentos e debater sobre os Projetos que tramitam na Câmara referente ao Plano Plurianual e Diretrizes Orçamentárias.</w:t>
      </w:r>
    </w:p>
    <w:p>
      <w:pPr>
        <w:pStyle w:val="TextBody"/>
        <w:rPr/>
      </w:pPr>
      <w:r>
        <w:rPr/>
        <w:tab/>
        <w:tab/>
        <w:tab/>
        <w:tab/>
        <w:t>Solicito, ainda, a possibilidade de designar os demais Secretários Municipais e Assessores para também comparecerem a esta Casa, a fim de debatermos publicamente sobre as referidas proposituras, nos dias e horários a saber:</w:t>
      </w:r>
      <w:r>
        <w:rPr>
          <w:i/>
          <w:iCs/>
        </w:rPr>
        <w:t>-</w:t>
        <w:tab/>
        <w:tab/>
        <w:tab/>
      </w:r>
    </w:p>
    <w:p>
      <w:pPr>
        <w:pStyle w:val="TextBody"/>
        <w:ind w:firstLine="2835"/>
        <w:rPr>
          <w:i/>
          <w:i/>
          <w:iCs/>
        </w:rPr>
      </w:pPr>
      <w:r>
        <w:rPr>
          <w:i/>
          <w:iCs/>
        </w:rPr>
        <w:t xml:space="preserve">- Dia 19/06, terça-feira, às 15 horas - </w:t>
        <w:tab/>
        <w:t>Secretários   Municipais de Infra-Estrutura, Administração e o responsável pelo Departamento de Planejamento;;</w:t>
      </w:r>
    </w:p>
    <w:p>
      <w:pPr>
        <w:pStyle w:val="TextBody"/>
        <w:ind w:firstLine="2835"/>
        <w:rPr>
          <w:i/>
          <w:i/>
          <w:iCs/>
        </w:rPr>
      </w:pPr>
      <w:r>
        <w:rPr>
          <w:i/>
          <w:iCs/>
        </w:rPr>
        <w:t>- Dia 20/06, quarta-feira, às 15 horas – Secretários Municipais de Saúde e Educação (incluindo os Departamentos de Cultura e Esportes);</w:t>
      </w:r>
    </w:p>
    <w:p>
      <w:pPr>
        <w:pStyle w:val="TextBody"/>
        <w:ind w:firstLine="2835"/>
        <w:rPr>
          <w:i/>
          <w:i/>
          <w:iCs/>
        </w:rPr>
      </w:pPr>
      <w:r>
        <w:rPr>
          <w:i/>
          <w:iCs/>
        </w:rPr>
        <w:t>- Dia 21/06, quinta-feira, às 15 horas – Secretários Municipais de Assistência Social e de, Desenvolvimento Sustentável (incluindo os Departamentos de Turismo, Agricultura e Meio Ambiente).</w:t>
      </w:r>
    </w:p>
    <w:p>
      <w:pPr>
        <w:pStyle w:val="TextBody"/>
        <w:ind w:firstLine="2835"/>
        <w:rPr/>
      </w:pPr>
      <w:r>
        <w:rPr/>
        <w:t>No aguardo de manifestação, antecipadamente agradeço e apresento,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ab/>
        <w:t xml:space="preserve">Cordiais Saudações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TONIO LUIZ CALDAS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6T09:39:00Z</cp:lastPrinted>
  <dcterms:modified xsi:type="dcterms:W3CDTF">2001-11-06T11:39:00Z</dcterms:modified>
  <cp:revision>9</cp:revision>
  <dc:subject/>
  <dc:title/>
</cp:coreProperties>
</file>