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ac Botucatu oferece cursos livres de curta duração, cursos técnicos, bem como o Programa “Aprendizagem”, voltado para jovens aprendizes de 14 a 24 anos. A unidade é polo da Rede Senac EAD, com oferta de cursos de graduação e pós-graduação a distância. Além disso, disponibiliza atendimento corporativo com equipe especializada em desenvolver soluções educacionais customizadas para organizações públicas, privadas e do terceiro set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o polo de Botucatu oferece cursos nas áreas de informática, enfermagem, massoterapia, estética e administração, atendendo atualmente cerca de 900 alunos por a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referida instituição para nosso município e também para a região, seria de extrema relevância elevar ainda mais o número de alunos atendidos e as opções de cursos, contribuindo com a qualidade do mercado de trabalho e diminuindo os efeitos da dificuldade econômica em que se encontrada grande parte das famíl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alternativa seria a ampliação do espaço local, o que permitiria estender os atendimentos de aprendizagem, trazendo mais cursos como nas áreas de design e arquitetura, gastronomia e alimentação, além do ensino méd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do Serviço Nacional de Aprendizagem Comercial (SENAC), </w:t>
      </w:r>
      <w:r>
        <w:rPr>
          <w:rFonts w:cs="Arial" w:ascii="Arial" w:hAnsi="Arial"/>
          <w:b/>
          <w:sz w:val="24"/>
          <w:szCs w:val="24"/>
        </w:rPr>
        <w:t>LUIZ FRANCISCO DE ASSIS SALGADO</w:t>
      </w:r>
      <w:r>
        <w:rPr>
          <w:rFonts w:cs="Arial" w:ascii="Arial" w:hAnsi="Arial"/>
          <w:sz w:val="24"/>
          <w:szCs w:val="24"/>
        </w:rPr>
        <w:t>, solicitando ampliar o espaço da unidade do SENAC em Botucatu, melhorando ainda mais o atendimento aos alunos, aumentando as opções de cursos, contribuindo com a qualidade do mercado de trabalho e minimizando as dificuldades econômicas das famílias.</w:t>
      </w:r>
    </w:p>
    <w:p>
      <w:pPr>
        <w:pStyle w:val="Normal"/>
        <w:ind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right="27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2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ind w:right="2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2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ind w:right="2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right="2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Marcelo</cp:lastModifiedBy>
  <cp:lastPrinted>2005-11-28T13:04:00Z</cp:lastPrinted>
  <dcterms:modified xsi:type="dcterms:W3CDTF">2022-03-14T23:17:00Z</dcterms:modified>
  <cp:revision>27</cp:revision>
  <dc:subject/>
  <dc:title/>
</cp:coreProperties>
</file>