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N D I C A Ç Ã O  Nº.  </w:t>
      </w:r>
      <w:r>
        <w:rPr>
          <w:rFonts w:cs="Arial" w:ascii="Arial" w:hAnsi="Arial"/>
          <w:sz w:val="24"/>
          <w:szCs w:val="24"/>
          <w:u w:val="single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Rua Ângelo Simonetti (CEP nº 18.608-392) é uma via importante da Vila Paulista, na região norte da cidade, sendo paralela à Avenida Dante Delmanto e estratégica para a mobilidade de Botucatu, dada sua condição de rua opcional para o intenso tráfego que temos na referida avenida, sendo inclusive a rua utilizada pelos condutores de veículos quando ocorre algum impedimento pontual de utilização ao acesso principal de entrada e saída da região norte do município.</w:t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Destacada rua tem mais de 1 quilômetro de extensão, abrigando residências e muitas empresas comerciais.</w:t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Sugerimos a execução de operação tapa-buracos e principalmente o recapeamento asfáltico da Rua Ângelo Simonetti, considerando a melhoria imediata do asfaltamento pelo menos no trecho compreendido entre as Ruas Brasilio Panhozi e Júlio Vaz de Carvalho. Nossa indicação se justifica e se faz necessária pela importância viária estratégica da Rua Ângelo Simonetti, mas também porque a referida via se encontra em estado precário, com muitos buracos ocasionados pela ação do tempo, colocando em risco os motoristas e pedestres que se utilizam dela. </w:t>
      </w:r>
    </w:p>
    <w:p>
      <w:pPr>
        <w:pStyle w:val="Normal"/>
        <w:spacing w:before="80" w:after="8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ireito da população poder contar com a correta infraestrutura municipal, com serviços e obras que atendam às suas necessidades, como é o caso aqui apresentado neste documento, lembrando ainda que esse pedido nos foi apresentado por alguns moradores da região.</w:t>
      </w:r>
    </w:p>
    <w:p>
      <w:pPr>
        <w:pStyle w:val="Normal"/>
        <w:spacing w:before="60" w:after="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 recapeamento na Rua Ângelo Simonetti, na Vila Paulista, de acordo com as justificativas e observações apresentadas neste documento.</w:t>
      </w:r>
    </w:p>
    <w:p>
      <w:pPr>
        <w:pStyle w:val="Normal"/>
        <w:spacing w:before="60" w:after="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Marcelo</cp:lastModifiedBy>
  <cp:lastPrinted>2005-11-28T15:04:00Z</cp:lastPrinted>
  <dcterms:modified xsi:type="dcterms:W3CDTF">2022-03-14T17:20:00Z</dcterms:modified>
  <cp:revision>28</cp:revision>
  <dc:subject/>
  <dc:title/>
</cp:coreProperties>
</file>